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Antra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/>
      </w:pPr>
      <w:r>
        <w:rPr/>
        <w:t xml:space="preserve">Name: </w:t>
        <w:tab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Anschrift: </w:t>
        <w:tab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efon tags:  ..............................................................   abends:    .....................................</w:t>
      </w:r>
    </w:p>
    <w:p>
      <w:pPr>
        <w:pStyle w:val="Normal"/>
        <w:spacing w:lineRule="auto" w:line="480"/>
        <w:rPr/>
      </w:pPr>
      <w:r>
        <w:rPr/>
        <w:t>E - Mailadresse:   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ch beantrage hiermit die Teilerstattung (75%) von Kosten für Lärmschutzmaßnahmen im Zuge der Bundesstraße  ....................... / der Landesstraße  ......................</w:t>
      </w:r>
    </w:p>
    <w:p>
      <w:pPr>
        <w:pStyle w:val="Normal"/>
        <w:spacing w:lineRule="auto" w:line="480"/>
        <w:rPr/>
      </w:pPr>
      <w:r>
        <w:rPr/>
        <w:t xml:space="preserve">an folgendem Gebäude: </w:t>
      </w:r>
    </w:p>
    <w:p>
      <w:pPr>
        <w:pStyle w:val="Normal"/>
        <w:spacing w:lineRule="auto" w:line="360"/>
        <w:rPr/>
      </w:pPr>
      <w:r>
        <w:rPr/>
        <w:t xml:space="preserve">Straße, Haus-Nummer 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t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f Lgb. Nr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Ermittlung des zuschussfähigen Maßnahmenumfangs beantrage ich für folgende Räume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9"/>
        <w:gridCol w:w="2231"/>
        <w:gridCol w:w="25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choss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ockwe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Gegenwärtige Nutzungsart der Räu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hl der Fenst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Art der vorhandenen Fens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z. B. Holz, Metall, Sprossenfenster usw.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ch bin: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86"/>
        <w:gridCol w:w="335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0_4135313938"/>
            <w:bookmarkStart w:id="1" w:name="__Fieldmark__0_4135313938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Grundstückseigentümer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2"/>
              <w:jc w:val="left"/>
              <w:rPr>
                <w:rFonts w:cs="Times New Roman"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1_4135313938"/>
            <w:bookmarkStart w:id="3" w:name="__Fieldmark__1_4135313938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Grundstücksmiteigentümer *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_4135313938"/>
            <w:bookmarkStart w:id="5" w:name="__Fieldmark__2_4135313938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Erbbauberechtigter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4135313938"/>
            <w:bookmarkStart w:id="7" w:name="__Fieldmark__3_4135313938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Wohnungseigentümer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99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Zutreffendes bitte ankreuzen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  <w:vertAlign w:val="superscript"/>
              </w:rPr>
              <w:t xml:space="preserve">) </w:t>
            </w:r>
            <w:r>
              <w:rPr>
                <w:sz w:val="20"/>
              </w:rPr>
              <w:t>Bei Miteigentum ist die Vorlage einer Vollmacht der übrigen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Miteigentümer erforderlich </w:t>
            </w:r>
          </w:p>
        </w:tc>
      </w:tr>
      <w:tr>
        <w:trPr>
          <w:trHeight w:val="327" w:hRule="atLeast"/>
          <w:cantSplit w:val="true"/>
        </w:trPr>
        <w:tc>
          <w:tcPr>
            <w:tcW w:w="99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b. w.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4135313938"/>
      <w:bookmarkStart w:id="9" w:name="__Fieldmark__4_4135313938"/>
      <w:bookmarkEnd w:id="9"/>
      <w:r>
        <w:rPr>
          <w:sz w:val="32"/>
        </w:rPr>
      </w:r>
      <w:r>
        <w:rPr>
          <w:sz w:val="32"/>
        </w:rPr>
        <w:fldChar w:fldCharType="end"/>
      </w:r>
      <w:r>
        <w:rPr/>
        <w:tab/>
        <w:t xml:space="preserve">Einen unbeglaubigten Grundbuchauszug, aus dem sich das Eigentum / </w:t>
      </w:r>
    </w:p>
    <w:p>
      <w:pPr>
        <w:pStyle w:val="Normal"/>
        <w:rPr/>
      </w:pPr>
      <w:r>
        <w:rPr/>
        <w:tab/>
        <w:t xml:space="preserve">die Erbbauberechtigung ergib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4135313938"/>
      <w:bookmarkStart w:id="11" w:name="__Fieldmark__5_4135313938"/>
      <w:bookmarkEnd w:id="11"/>
      <w:r>
        <w:rPr>
          <w:sz w:val="32"/>
        </w:rPr>
      </w:r>
      <w:r>
        <w:rPr>
          <w:sz w:val="32"/>
        </w:rPr>
        <w:fldChar w:fldCharType="end"/>
      </w:r>
      <w:r>
        <w:rPr/>
        <w:tab/>
        <w:t xml:space="preserve">einen Lageplan des betroffenen Grundstü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4135313938"/>
      <w:bookmarkStart w:id="13" w:name="__Fieldmark__6_4135313938"/>
      <w:bookmarkEnd w:id="13"/>
      <w:r>
        <w:rPr>
          <w:sz w:val="32"/>
        </w:rPr>
      </w:r>
      <w:r>
        <w:rPr>
          <w:sz w:val="32"/>
        </w:rPr>
        <w:fldChar w:fldCharType="end"/>
      </w:r>
      <w:r>
        <w:rPr/>
        <w:tab/>
        <w:t xml:space="preserve">Grundrisse der betroffenen Stockwer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4135313938"/>
      <w:bookmarkStart w:id="15" w:name="__Fieldmark__7_4135313938"/>
      <w:bookmarkEnd w:id="15"/>
      <w:r>
        <w:rPr>
          <w:sz w:val="32"/>
        </w:rPr>
      </w:r>
      <w:r>
        <w:rPr>
          <w:sz w:val="32"/>
        </w:rPr>
        <w:fldChar w:fldCharType="end"/>
      </w:r>
      <w:r>
        <w:rPr/>
        <w:tab/>
        <w:t xml:space="preserve">Angebote für die beantragten Lärmschutzmaßnahme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be ich beigefügt </w:t>
      </w:r>
      <w:r>
        <w:rPr>
          <w:b/>
        </w:rPr>
        <w:t xml:space="preserve">(bitte beifüg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nannte Gebäude wurde im Jahr:  .......................    errich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nannte Gebäude steht unter Denkmalschutz  </w:t>
      </w:r>
      <w:r>
        <w:rPr>
          <w:rFonts w:cs="Arial"/>
        </w:rPr>
        <w:t xml:space="preserve">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4135313938"/>
      <w:bookmarkStart w:id="17" w:name="__Fieldmark__8_4135313938"/>
      <w:bookmarkEnd w:id="1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</w:t>
      </w:r>
      <w:r>
        <w:rPr/>
        <w:t>nein</w:t>
      </w:r>
      <w:r>
        <w:rPr>
          <w:sz w:val="32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4135313938"/>
      <w:bookmarkStart w:id="19" w:name="__Fieldmark__9_4135313938"/>
      <w:bookmarkEnd w:id="19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Ort, Da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Unterschr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urück a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erungspräsidium Karlsruhe</w:t>
            </w:r>
          </w:p>
          <w:p>
            <w:pPr>
              <w:pStyle w:val="Normal"/>
              <w:rPr/>
            </w:pPr>
            <w:r>
              <w:rPr/>
              <w:t>Abteilung 4 Referat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6243 Karlsru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0"/>
      <w:outlineLvl w:val="0"/>
    </w:pPr>
    <w:rPr>
      <w:b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313A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1:00Z</dcterms:created>
  <dc:creator>glemser</dc:creator>
  <dc:description/>
  <dc:language>en-US</dc:language>
  <cp:lastModifiedBy>Guthmann, Joachim</cp:lastModifiedBy>
  <cp:lastPrinted>2008-10-06T08:53:00Z</cp:lastPrinted>
  <dcterms:modified xsi:type="dcterms:W3CDTF">2014-03-12T08:51:00Z</dcterms:modified>
  <cp:revision>2</cp:revision>
  <dc:subject/>
  <dc:title/>
</cp:coreProperties>
</file>