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52">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859306670"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1174487301"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der Gemeinde Karlsbad</w:t>
      </w:r>
    </w:p>
    <w:p>
      <w:pPr>
        <w:pStyle w:val="Normal"/>
        <w:ind w:left="426" w:right="-427" w:hanging="0"/>
        <w:jc w:val="center"/>
        <w:rPr>
          <w:b/>
          <w:b/>
          <w:sz w:val="28"/>
        </w:rPr>
      </w:pPr>
      <w:r>
        <w:rPr>
          <w:b/>
          <w:sz w:val="28"/>
        </w:rPr>
        <w:t>am 11. Februar 2004 im Musiksaal des Gymnasiums im Schulzentrum in</w:t>
      </w:r>
    </w:p>
    <w:p>
      <w:pPr>
        <w:pStyle w:val="Normal"/>
        <w:ind w:left="426" w:right="-427" w:hanging="0"/>
        <w:jc w:val="center"/>
        <w:rPr>
          <w:b/>
          <w:b/>
          <w:sz w:val="28"/>
        </w:rPr>
      </w:pPr>
      <w:r>
        <w:rPr>
          <w:b/>
          <w:sz w:val="28"/>
        </w:rPr>
        <w:t xml:space="preserve">Karlsbad-Langensteinbach     </w:t>
        <w:tab/>
        <w:tab/>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9.15 Uhr</w:t>
            </w:r>
          </w:p>
        </w:tc>
        <w:tc>
          <w:tcPr>
            <w:tcW w:w="4357" w:type="dxa"/>
            <w:tcBorders/>
          </w:tcPr>
          <w:p>
            <w:pPr>
              <w:pStyle w:val="Normal"/>
              <w:ind w:right="-427" w:hanging="0"/>
              <w:rPr/>
            </w:pPr>
            <w:r>
              <w:rPr/>
              <w:t>Ende:    22.30 Uhr</w:t>
            </w:r>
          </w:p>
        </w:tc>
      </w:tr>
    </w:tbl>
    <w:p>
      <w:pPr>
        <w:pStyle w:val="Normal"/>
        <w:ind w:left="426" w:right="-427" w:hanging="0"/>
        <w:rPr/>
      </w:pPr>
      <w:r>
        <w:rPr/>
      </w:r>
    </w:p>
    <w:p>
      <w:pPr>
        <w:pStyle w:val="Normal"/>
        <w:ind w:left="426" w:right="-427" w:hanging="0"/>
        <w:rPr/>
      </w:pPr>
      <w:r>
        <w:rPr/>
        <w:t>Verhandelt:</w:t>
        <w:tab/>
        <w:tab/>
        <w:tab/>
        <w:t xml:space="preserve">Karlsbad, 11. Februar 2004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ind w:right="-427" w:hanging="0"/>
              <w:rPr>
                <w:b/>
                <w:b/>
              </w:rPr>
            </w:pPr>
            <w:r>
              <w:rPr>
                <w:b/>
              </w:rPr>
              <w:t>Fortsetzung Gemeinderäte</w:t>
            </w:r>
          </w:p>
        </w:tc>
      </w:tr>
      <w:tr>
        <w:trPr/>
        <w:tc>
          <w:tcPr>
            <w:tcW w:w="4499" w:type="dxa"/>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0_1115318753"/>
            <w:bookmarkStart w:id="3" w:name="__Fieldmark__0_1115318753"/>
            <w:bookmarkEnd w:id="3"/>
            <w:r>
              <w:rPr/>
            </w:r>
            <w:r>
              <w:rPr/>
              <w:fldChar w:fldCharType="end"/>
            </w:r>
            <w:r>
              <w:rPr/>
              <w:t xml:space="preserve"> Eisinger Peter </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4" w:name="__Fieldmark__1_1115318753"/>
            <w:bookmarkStart w:id="5" w:name="__Fieldmark__1_1115318753"/>
            <w:bookmarkEnd w:id="5"/>
            <w:r>
              <w:rPr/>
            </w:r>
            <w:r>
              <w:rPr/>
              <w:fldChar w:fldCharType="end"/>
            </w:r>
            <w:r>
              <w:rPr/>
              <w:t xml:space="preserve"> Masino Traudel </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6" w:name="__Fieldmark__2_1115318753"/>
            <w:bookmarkStart w:id="7" w:name="__Fieldmark__2_1115318753"/>
            <w:bookmarkEnd w:id="7"/>
            <w:r>
              <w:rPr/>
            </w:r>
            <w:r>
              <w:rPr/>
              <w:fldChar w:fldCharType="end"/>
            </w:r>
            <w:r>
              <w:rPr/>
              <w:t xml:space="preserve"> Gessner Jürgen</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8" w:name="__Fieldmark__3_1115318753"/>
            <w:bookmarkStart w:id="9" w:name="__Fieldmark__3_1115318753"/>
            <w:bookmarkEnd w:id="9"/>
            <w:r>
              <w:rPr/>
            </w:r>
            <w:r>
              <w:rPr/>
              <w:fldChar w:fldCharType="end"/>
            </w:r>
            <w:r>
              <w:rPr/>
              <w:t xml:space="preserve"> Metz Günte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4_1115318753"/>
            <w:bookmarkStart w:id="11" w:name="__Fieldmark__4_1115318753"/>
            <w:bookmarkEnd w:id="1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6"/>
                  <w:enabled/>
                  <w:calcOnExit w:val="0"/>
                  <w:checkBox>
                    <w:sizeAuto/>
                    <w:checked/>
                  </w:checkBox>
                </w:ffData>
              </w:fldChar>
            </w:r>
            <w:r>
              <w:rPr/>
              <w:instrText xml:space="preserve"> FORMCHECKBOX </w:instrText>
            </w:r>
            <w:r>
              <w:rPr/>
              <w:fldChar w:fldCharType="separate"/>
            </w:r>
            <w:bookmarkStart w:id="12" w:name="__Fieldmark__5_1115318753"/>
            <w:bookmarkStart w:id="13" w:name="__Fieldmark__5_1115318753"/>
            <w:bookmarkEnd w:id="13"/>
            <w:r>
              <w:rPr/>
            </w:r>
            <w:r>
              <w:rPr/>
              <w:fldChar w:fldCharType="end"/>
            </w:r>
            <w:r>
              <w:rPr/>
              <w:t xml:space="preserve"> Mohr Sybille</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1115318753"/>
            <w:bookmarkStart w:id="15" w:name="__Fieldmark__6_1115318753"/>
            <w:bookmarkEnd w:id="15"/>
            <w:r>
              <w:rPr/>
            </w:r>
            <w:r>
              <w:rPr/>
              <w:fldChar w:fldCharType="end"/>
            </w:r>
            <w:r>
              <w:rPr/>
              <w:t xml:space="preserve"> Haas Gerhard</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6" w:name="__Fieldmark__7_1115318753"/>
            <w:bookmarkStart w:id="17" w:name="__Fieldmark__7_1115318753"/>
            <w:bookmarkEnd w:id="17"/>
            <w:r>
              <w:rPr/>
            </w:r>
            <w:r>
              <w:rPr/>
              <w:fldChar w:fldCharType="end"/>
            </w:r>
            <w:r>
              <w:rPr/>
              <w:t xml:space="preserve"> Müller Willibald ab 19.45 Uh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8_1115318753"/>
            <w:bookmarkStart w:id="19" w:name="__Fieldmark__8_1115318753"/>
            <w:bookmarkEnd w:id="19"/>
            <w:r>
              <w:rPr/>
            </w:r>
            <w:r>
              <w:rPr/>
              <w:fldChar w:fldCharType="end"/>
            </w:r>
            <w:r>
              <w:rPr/>
              <w:t xml:space="preserve"> Haas Rein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20" w:name="__Fieldmark__9_1115318753"/>
            <w:bookmarkStart w:id="21" w:name="__Fieldmark__9_1115318753"/>
            <w:bookmarkEnd w:id="21"/>
            <w:r>
              <w:rPr/>
            </w:r>
            <w:r>
              <w:rPr/>
              <w:fldChar w:fldCharType="end"/>
            </w:r>
            <w:r>
              <w:rPr/>
              <w:t xml:space="preserve"> Rädle Rolan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0_1115318753"/>
            <w:bookmarkStart w:id="23" w:name="__Fieldmark__10_1115318753"/>
            <w:bookmarkEnd w:id="23"/>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24" w:name="__Fieldmark__11_1115318753"/>
            <w:bookmarkStart w:id="25" w:name="__Fieldmark__11_1115318753"/>
            <w:bookmarkEnd w:id="25"/>
            <w:r>
              <w:rPr/>
            </w:r>
            <w:r>
              <w:rPr/>
              <w:fldChar w:fldCharType="end"/>
            </w:r>
            <w:r>
              <w:rPr/>
              <w:t xml:space="preserve"> Rohrer Uwe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1115318753"/>
            <w:bookmarkStart w:id="27" w:name="__Fieldmark__12_1115318753"/>
            <w:bookmarkEnd w:id="27"/>
            <w:r>
              <w:rPr/>
            </w:r>
            <w:r>
              <w:rPr/>
              <w:fldChar w:fldCharType="end"/>
            </w:r>
            <w:r>
              <w:rPr/>
              <w:t xml:space="preserve"> Haller Helmut </w:t>
            </w:r>
          </w:p>
        </w:tc>
        <w:tc>
          <w:tcPr>
            <w:tcW w:w="4431" w:type="dxa"/>
            <w:tcBorders/>
          </w:tcPr>
          <w:p>
            <w:pPr>
              <w:pStyle w:val="Normal"/>
              <w:ind w:right="-427" w:hanging="0"/>
              <w:rPr/>
            </w:pPr>
            <w:r>
              <w:fldChar w:fldCharType="begin">
                <w:ffData>
                  <w:name w:val="Kontrollkästchen20"/>
                  <w:enabled/>
                  <w:calcOnExit w:val="0"/>
                  <w:checkBox>
                    <w:sizeAuto/>
                    <w:checked/>
                  </w:checkBox>
                </w:ffData>
              </w:fldChar>
            </w:r>
            <w:r>
              <w:rPr/>
              <w:instrText xml:space="preserve"> FORMCHECKBOX </w:instrText>
            </w:r>
            <w:r>
              <w:rPr/>
              <w:fldChar w:fldCharType="separate"/>
            </w:r>
            <w:bookmarkStart w:id="28" w:name="__Fieldmark__13_1115318753"/>
            <w:bookmarkStart w:id="29" w:name="__Fieldmark__13_1115318753"/>
            <w:bookmarkEnd w:id="29"/>
            <w:r>
              <w:rPr/>
            </w:r>
            <w:r>
              <w:rPr/>
              <w:fldChar w:fldCharType="end"/>
            </w:r>
            <w:r>
              <w:rPr/>
              <w:t xml:space="preserve"> Ried Martha</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4_1115318753"/>
            <w:bookmarkStart w:id="31" w:name="__Fieldmark__14_1115318753"/>
            <w:bookmarkEnd w:id="31"/>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1"/>
                  <w:enabled/>
                  <w:calcOnExit w:val="0"/>
                  <w:checkBox>
                    <w:sizeAuto/>
                    <w:checked/>
                  </w:checkBox>
                </w:ffData>
              </w:fldChar>
            </w:r>
            <w:r>
              <w:rPr/>
              <w:instrText xml:space="preserve"> FORMCHECKBOX </w:instrText>
            </w:r>
            <w:r>
              <w:rPr/>
              <w:fldChar w:fldCharType="separate"/>
            </w:r>
            <w:bookmarkStart w:id="32" w:name="__Fieldmark__15_1115318753"/>
            <w:bookmarkStart w:id="33" w:name="__Fieldmark__15_1115318753"/>
            <w:bookmarkEnd w:id="33"/>
            <w:r>
              <w:rPr/>
            </w:r>
            <w:r>
              <w:rPr/>
              <w:fldChar w:fldCharType="end"/>
            </w:r>
            <w:r>
              <w:rPr/>
              <w:t xml:space="preserve"> Rupp Hans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1115318753"/>
            <w:bookmarkStart w:id="35" w:name="__Fieldmark__16_1115318753"/>
            <w:bookmarkEnd w:id="35"/>
            <w:r>
              <w:rPr/>
            </w:r>
            <w:r>
              <w:rPr/>
              <w:fldChar w:fldCharType="end"/>
            </w:r>
            <w:r>
              <w:rPr/>
              <w:t xml:space="preserve"> Höger Otto  </w:t>
            </w:r>
          </w:p>
        </w:tc>
        <w:tc>
          <w:tcPr>
            <w:tcW w:w="4431" w:type="dxa"/>
            <w:tcBorders/>
          </w:tcPr>
          <w:p>
            <w:pPr>
              <w:pStyle w:val="Normal"/>
              <w:ind w:right="-427" w:hanging="0"/>
              <w:rPr/>
            </w:pPr>
            <w:r>
              <w:fldChar w:fldCharType="begin">
                <w:ffData>
                  <w:name w:val="Kontrollkästchen22"/>
                  <w:enabled/>
                  <w:calcOnExit w:val="0"/>
                  <w:checkBox>
                    <w:sizeAuto/>
                    <w:checked/>
                  </w:checkBox>
                </w:ffData>
              </w:fldChar>
            </w:r>
            <w:r>
              <w:rPr/>
              <w:instrText xml:space="preserve"> FORMCHECKBOX </w:instrText>
            </w:r>
            <w:r>
              <w:rPr/>
              <w:fldChar w:fldCharType="separate"/>
            </w:r>
            <w:bookmarkStart w:id="36" w:name="__Fieldmark__17_1115318753"/>
            <w:bookmarkStart w:id="37" w:name="__Fieldmark__17_1115318753"/>
            <w:bookmarkEnd w:id="37"/>
            <w:r>
              <w:rPr/>
            </w:r>
            <w:r>
              <w:rPr/>
              <w:fldChar w:fldCharType="end"/>
            </w:r>
            <w:r>
              <w:rPr/>
              <w:t xml:space="preserve"> Rupp Volke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8_1115318753"/>
            <w:bookmarkStart w:id="39" w:name="__Fieldmark__18_1115318753"/>
            <w:bookmarkEnd w:id="39"/>
            <w:r>
              <w:rPr/>
            </w:r>
            <w:r>
              <w:rPr/>
              <w:fldChar w:fldCharType="end"/>
            </w:r>
            <w:r>
              <w:rPr/>
              <w:t xml:space="preserve"> Karcher Joachim</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0" w:name="__Fieldmark__19_1115318753"/>
            <w:bookmarkStart w:id="41" w:name="__Fieldmark__19_1115318753"/>
            <w:bookmarkEnd w:id="41"/>
            <w:r>
              <w:rPr/>
            </w:r>
            <w:r>
              <w:rPr/>
              <w:fldChar w:fldCharType="end"/>
            </w:r>
            <w:r>
              <w:rPr/>
              <w:t xml:space="preserve"> Schäfer Traudel (nur bis Ende Top 1)</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0_1115318753"/>
            <w:bookmarkStart w:id="43" w:name="__Fieldmark__20_1115318753"/>
            <w:bookmarkEnd w:id="43"/>
            <w:r>
              <w:rPr/>
            </w:r>
            <w:r>
              <w:rPr/>
              <w:fldChar w:fldCharType="end"/>
            </w:r>
            <w:r>
              <w:rPr/>
              <w:t xml:space="preserve"> Kiesinger Peter</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4" w:name="__Fieldmark__21_1115318753"/>
            <w:bookmarkStart w:id="45" w:name="__Fieldmark__21_1115318753"/>
            <w:bookmarkEnd w:id="45"/>
            <w:r>
              <w:rPr/>
            </w:r>
            <w:r>
              <w:rPr/>
              <w:fldChar w:fldCharType="end"/>
            </w:r>
            <w:r>
              <w:rPr/>
              <w:t xml:space="preserve"> Steger Werner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2_1115318753"/>
            <w:bookmarkStart w:id="47" w:name="__Fieldmark__22_1115318753"/>
            <w:bookmarkEnd w:id="47"/>
            <w:r>
              <w:rPr/>
            </w:r>
            <w:r>
              <w:rPr/>
              <w:fldChar w:fldCharType="end"/>
            </w:r>
            <w:r>
              <w:rPr/>
              <w:t xml:space="preserve"> Klebensberger Rainer </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48" w:name="__Fieldmark__23_1115318753"/>
            <w:bookmarkStart w:id="49" w:name="__Fieldmark__23_1115318753"/>
            <w:bookmarkEnd w:id="49"/>
            <w:r>
              <w:rPr/>
            </w:r>
            <w:r>
              <w:rPr/>
              <w:fldChar w:fldCharType="end"/>
            </w:r>
            <w:r>
              <w:rPr/>
              <w:t xml:space="preserve"> Stranz Dirk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4_1115318753"/>
            <w:bookmarkStart w:id="51" w:name="__Fieldmark__24_1115318753"/>
            <w:bookmarkEnd w:id="51"/>
            <w:r>
              <w:rPr/>
            </w:r>
            <w:r>
              <w:rPr/>
              <w:fldChar w:fldCharType="end"/>
            </w:r>
            <w:r>
              <w:rPr/>
              <w:t xml:space="preserve"> Kunz Helmut</w:t>
            </w:r>
          </w:p>
        </w:tc>
        <w:tc>
          <w:tcPr>
            <w:tcW w:w="4431" w:type="dxa"/>
            <w:tcBorders/>
          </w:tcPr>
          <w:p>
            <w:pPr>
              <w:pStyle w:val="Normal"/>
              <w:ind w:right="-427" w:hanging="0"/>
              <w:rPr/>
            </w:pPr>
            <w:r>
              <w:fldChar w:fldCharType="begin">
                <w:ffData>
                  <w:name w:val="Kontrollkästchen26"/>
                  <w:enabled/>
                  <w:calcOnExit w:val="0"/>
                  <w:checkBox>
                    <w:sizeAuto/>
                    <w:checked/>
                  </w:checkBox>
                </w:ffData>
              </w:fldChar>
            </w:r>
            <w:r>
              <w:rPr/>
              <w:instrText xml:space="preserve"> FORMCHECKBOX </w:instrText>
            </w:r>
            <w:r>
              <w:rPr/>
              <w:fldChar w:fldCharType="separate"/>
            </w:r>
            <w:bookmarkStart w:id="52" w:name="__Fieldmark__25_1115318753"/>
            <w:bookmarkStart w:id="53" w:name="__Fieldmark__25_1115318753"/>
            <w:bookmarkEnd w:id="53"/>
            <w:r>
              <w:rPr/>
            </w:r>
            <w:r>
              <w:rPr/>
              <w:fldChar w:fldCharType="end"/>
            </w:r>
            <w:r>
              <w:rPr/>
              <w:t xml:space="preserve"> Wicker Günter </w:t>
            </w:r>
          </w:p>
        </w:tc>
      </w:tr>
    </w:tbl>
    <w:p>
      <w:pPr>
        <w:pStyle w:val="Normal"/>
        <w:ind w:left="426" w:right="-427" w:hanging="0"/>
        <w:rPr/>
      </w:pPr>
      <w:r>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b/>
                <w:b/>
              </w:rPr>
            </w:pPr>
            <w:r>
              <w:rPr>
                <w:b/>
              </w:rPr>
              <w:t xml:space="preserve">Berater: </w:t>
            </w:r>
          </w:p>
        </w:tc>
        <w:tc>
          <w:tcPr>
            <w:tcW w:w="4357" w:type="dxa"/>
            <w:tcBorders/>
          </w:tcPr>
          <w:p>
            <w:pPr>
              <w:pStyle w:val="Normal"/>
              <w:ind w:right="-427" w:hanging="0"/>
              <w:rPr>
                <w:b/>
                <w:b/>
              </w:rPr>
            </w:pPr>
            <w:r>
              <w:rPr>
                <w:b/>
              </w:rPr>
              <w:t>Ortsvorsteher:</w:t>
            </w:r>
          </w:p>
        </w:tc>
      </w:tr>
      <w:tr>
        <w:trPr/>
        <w:tc>
          <w:tcPr>
            <w:tcW w:w="4499" w:type="dxa"/>
            <w:tcBorders/>
          </w:tcPr>
          <w:p>
            <w:pPr>
              <w:pStyle w:val="Normal"/>
              <w:ind w:right="-427" w:hanging="0"/>
              <w:rPr>
                <w:rFonts w:eastAsia="Arial"/>
              </w:rPr>
            </w:pPr>
            <w:r>
              <w:rPr>
                <w:rFonts w:eastAsia="Arial"/>
              </w:rPr>
              <w:t xml:space="preserve"> </w:t>
            </w:r>
          </w:p>
        </w:tc>
        <w:tc>
          <w:tcPr>
            <w:tcW w:w="4357" w:type="dxa"/>
            <w:tcBorders/>
          </w:tcPr>
          <w:p>
            <w:pPr>
              <w:pStyle w:val="Normal"/>
              <w:ind w:right="-427" w:hanging="0"/>
              <w:rPr/>
            </w:pPr>
            <w:r>
              <w:fldChar w:fldCharType="begin">
                <w:ffData>
                  <w:name w:val="Kontrollkästchen41"/>
                  <w:enabled/>
                  <w:calcOnExit w:val="0"/>
                  <w:checkBox>
                    <w:sizeAuto/>
                    <w:checked/>
                  </w:checkBox>
                </w:ffData>
              </w:fldChar>
            </w:r>
            <w:r>
              <w:rPr/>
              <w:instrText xml:space="preserve"> FORMCHECKBOX </w:instrText>
            </w:r>
            <w:r>
              <w:rPr/>
              <w:fldChar w:fldCharType="separate"/>
            </w:r>
            <w:bookmarkStart w:id="54" w:name="__Fieldmark__26_1115318753"/>
            <w:bookmarkStart w:id="55" w:name="__Fieldmark__26_1115318753"/>
            <w:bookmarkEnd w:id="55"/>
            <w:r>
              <w:rPr/>
            </w:r>
            <w:r>
              <w:rPr/>
              <w:fldChar w:fldCharType="end"/>
            </w:r>
            <w:r>
              <w:rPr/>
              <w:t xml:space="preserve"> Bodemer Rolf </w:t>
            </w:r>
          </w:p>
        </w:tc>
      </w:tr>
      <w:tr>
        <w:trPr/>
        <w:tc>
          <w:tcPr>
            <w:tcW w:w="4499" w:type="dxa"/>
            <w:tcBorders/>
          </w:tcPr>
          <w:p>
            <w:pPr>
              <w:pStyle w:val="Normal"/>
              <w:snapToGrid w:val="false"/>
              <w:ind w:right="-427" w:hanging="0"/>
              <w:rPr/>
            </w:pPr>
            <w:r>
              <w:rPr/>
            </w:r>
          </w:p>
        </w:tc>
        <w:tc>
          <w:tcPr>
            <w:tcW w:w="4357" w:type="dxa"/>
            <w:tcBorders/>
          </w:tcPr>
          <w:p>
            <w:pPr>
              <w:pStyle w:val="Normal"/>
              <w:snapToGrid w:val="false"/>
              <w:ind w:right="-427" w:hanging="0"/>
              <w:rPr/>
            </w:pPr>
            <w:r>
              <w:rPr/>
            </w:r>
          </w:p>
        </w:tc>
      </w:tr>
      <w:tr>
        <w:trPr/>
        <w:tc>
          <w:tcPr>
            <w:tcW w:w="4499"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r>
      <w:tr>
        <w:trPr/>
        <w:tc>
          <w:tcPr>
            <w:tcW w:w="4499" w:type="dxa"/>
            <w:tcBorders/>
          </w:tcPr>
          <w:p>
            <w:pPr>
              <w:pStyle w:val="Heading2"/>
              <w:ind w:right="-427" w:hanging="0"/>
              <w:rPr>
                <w:sz w:val="24"/>
              </w:rPr>
            </w:pPr>
            <w:r>
              <w:rPr>
                <w:sz w:val="24"/>
              </w:rPr>
              <w:t>Stößer Hans-Dieter</w:t>
            </w:r>
          </w:p>
          <w:p>
            <w:pPr>
              <w:pStyle w:val="Normal"/>
              <w:rPr>
                <w:sz w:val="24"/>
              </w:rPr>
            </w:pPr>
            <w:r>
              <w:rPr>
                <w:sz w:val="24"/>
              </w:rPr>
            </w:r>
          </w:p>
        </w:tc>
        <w:tc>
          <w:tcPr>
            <w:tcW w:w="4357" w:type="dxa"/>
            <w:tcBorders/>
          </w:tcPr>
          <w:p>
            <w:pPr>
              <w:pStyle w:val="Normal"/>
              <w:snapToGrid w:val="false"/>
              <w:ind w:right="-427" w:hanging="0"/>
              <w:rPr/>
            </w:pPr>
            <w:r>
              <w:rPr/>
            </w:r>
          </w:p>
        </w:tc>
      </w:tr>
      <w:tr>
        <w:trPr/>
        <w:tc>
          <w:tcPr>
            <w:tcW w:w="4499" w:type="dxa"/>
            <w:tcBorders/>
          </w:tcPr>
          <w:p>
            <w:pPr>
              <w:pStyle w:val="Normal"/>
              <w:snapToGrid w:val="false"/>
              <w:ind w:right="-427" w:hanging="0"/>
              <w:rPr>
                <w:b/>
                <w:b/>
              </w:rPr>
            </w:pPr>
            <w:r>
              <w:rPr>
                <w:b/>
              </w:rPr>
            </w:r>
          </w:p>
          <w:p>
            <w:pPr>
              <w:pStyle w:val="Normal"/>
              <w:ind w:right="-427" w:hanging="0"/>
              <w:rPr>
                <w:b/>
                <w:b/>
              </w:rPr>
            </w:pPr>
            <w:r>
              <w:rPr>
                <w:b/>
              </w:rPr>
              <w:t xml:space="preserve">Verwaltung: </w:t>
            </w:r>
          </w:p>
          <w:p>
            <w:pPr>
              <w:pStyle w:val="Normal"/>
              <w:ind w:right="-427" w:hanging="0"/>
              <w:rPr>
                <w:b/>
                <w:b/>
              </w:rPr>
            </w:pPr>
            <w:r>
              <w:rPr>
                <w:b/>
              </w:rPr>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499"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56" w:name="__Fieldmark__27_1115318753"/>
            <w:bookmarkStart w:id="57" w:name="__Fieldmark__27_1115318753"/>
            <w:bookmarkEnd w:id="57"/>
            <w:r>
              <w:rPr/>
            </w:r>
            <w:r>
              <w:rPr/>
              <w:fldChar w:fldCharType="end"/>
            </w:r>
            <w:r>
              <w:rPr/>
              <w:t xml:space="preserve"> Ulrich Pfeifer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58" w:name="__Fieldmark__28_1115318753"/>
            <w:bookmarkStart w:id="59" w:name="__Fieldmark__28_1115318753"/>
            <w:bookmarkEnd w:id="59"/>
            <w:r>
              <w:rPr/>
            </w:r>
            <w:r>
              <w:rPr/>
              <w:fldChar w:fldCharType="end"/>
            </w:r>
            <w:r>
              <w:rPr/>
              <w:t xml:space="preserve"> Ronald Knackfuß </w:t>
            </w:r>
          </w:p>
        </w:tc>
      </w:tr>
      <w:tr>
        <w:trPr>
          <w:trHeight w:val="241" w:hRule="atLeast"/>
        </w:trPr>
        <w:tc>
          <w:tcPr>
            <w:tcW w:w="4499"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0" w:name="__Fieldmark__29_1115318753"/>
            <w:bookmarkStart w:id="61" w:name="__Fieldmark__29_1115318753"/>
            <w:bookmarkEnd w:id="61"/>
            <w:r>
              <w:rPr/>
            </w:r>
            <w:r>
              <w:rPr/>
              <w:fldChar w:fldCharType="end"/>
            </w:r>
            <w:r>
              <w:rPr/>
              <w:t xml:space="preserve"> Hans-Dieter Stößer</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30_1115318753"/>
            <w:bookmarkStart w:id="63" w:name="__Fieldmark__30_1115318753"/>
            <w:bookmarkEnd w:id="63"/>
            <w:r>
              <w:rPr/>
            </w:r>
            <w:r>
              <w:rPr/>
              <w:fldChar w:fldCharType="end"/>
            </w:r>
            <w:r>
              <w:rPr/>
              <w:t xml:space="preserve"> Joachim Guthmann </w:t>
            </w:r>
          </w:p>
        </w:tc>
      </w:tr>
      <w:tr>
        <w:trPr>
          <w:trHeight w:val="100" w:hRule="atLeast"/>
        </w:trPr>
        <w:tc>
          <w:tcPr>
            <w:tcW w:w="4499"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4" w:name="__Fieldmark__31_1115318753"/>
            <w:bookmarkStart w:id="65" w:name="__Fieldmark__31_1115318753"/>
            <w:bookmarkEnd w:id="65"/>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1115318753"/>
            <w:bookmarkStart w:id="67" w:name="__Fieldmark__32_1115318753"/>
            <w:bookmarkEnd w:id="67"/>
            <w:r>
              <w:rPr/>
            </w:r>
            <w:r>
              <w:rPr/>
              <w:fldChar w:fldCharType="end"/>
            </w:r>
            <w:r>
              <w:rPr/>
              <w:t xml:space="preserve"> Harald Becker</w:t>
            </w:r>
          </w:p>
        </w:tc>
      </w:tr>
      <w:tr>
        <w:trPr/>
        <w:tc>
          <w:tcPr>
            <w:tcW w:w="4499" w:type="dxa"/>
            <w:tcBorders/>
          </w:tcPr>
          <w:p>
            <w:pPr>
              <w:pStyle w:val="Normal"/>
              <w:ind w:right="-427" w:hanging="0"/>
              <w:rPr/>
            </w:pPr>
            <w:r>
              <w:fldChar w:fldCharType="begin">
                <w:ffData>
                  <w:name w:val="Kontrollkästchen35"/>
                  <w:enabled/>
                  <w:calcOnExit w:val="0"/>
                  <w:checkBox>
                    <w:sizeAuto/>
                    <w:checked/>
                  </w:checkBox>
                </w:ffData>
              </w:fldChar>
            </w:r>
            <w:r>
              <w:rPr/>
              <w:instrText xml:space="preserve"> FORMCHECKBOX </w:instrText>
            </w:r>
            <w:r>
              <w:rPr/>
              <w:fldChar w:fldCharType="separate"/>
            </w:r>
            <w:bookmarkStart w:id="68" w:name="__Fieldmark__33_1115318753"/>
            <w:bookmarkStart w:id="69" w:name="__Fieldmark__33_1115318753"/>
            <w:bookmarkEnd w:id="69"/>
            <w:r>
              <w:rPr/>
            </w:r>
            <w:r>
              <w:rPr/>
              <w:fldChar w:fldCharType="end"/>
            </w:r>
            <w:r>
              <w:rPr/>
              <w:t xml:space="preserve"> Dr. Klaus Rösch </w:t>
            </w:r>
          </w:p>
        </w:tc>
        <w:tc>
          <w:tcPr>
            <w:tcW w:w="4357" w:type="dxa"/>
            <w:tcBorders/>
          </w:tcPr>
          <w:p>
            <w:pPr>
              <w:pStyle w:val="Normal"/>
              <w:ind w:right="-427" w:hanging="0"/>
              <w:rPr/>
            </w:pPr>
            <w:r>
              <w:fldChar w:fldCharType="begin">
                <w:ffData>
                  <w:name w:val="Kontrollkästchen40"/>
                  <w:enabled/>
                  <w:calcOnExit w:val="0"/>
                  <w:checkBox>
                    <w:sizeAuto/>
                  </w:checkBox>
                </w:ffData>
              </w:fldChar>
            </w:r>
            <w:r>
              <w:rPr/>
              <w:instrText xml:space="preserve"> FORMCHECKBOX </w:instrText>
            </w:r>
            <w:r>
              <w:rPr/>
              <w:fldChar w:fldCharType="separate"/>
            </w:r>
            <w:bookmarkStart w:id="70" w:name="__Fieldmark__34_1115318753"/>
            <w:bookmarkStart w:id="71" w:name="__Fieldmark__34_1115318753"/>
            <w:bookmarkEnd w:id="71"/>
            <w:r>
              <w:rPr/>
            </w:r>
            <w:r>
              <w:rPr/>
              <w:fldChar w:fldCharType="end"/>
            </w:r>
            <w:r>
              <w:rPr/>
              <w:t xml:space="preserve"> </w:t>
            </w:r>
          </w:p>
        </w:tc>
      </w:tr>
      <w:tr>
        <w:trPr/>
        <w:tc>
          <w:tcPr>
            <w:tcW w:w="4499"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35_1115318753"/>
            <w:bookmarkStart w:id="73" w:name="__Fieldmark__35_1115318753"/>
            <w:bookmarkEnd w:id="73"/>
            <w:r>
              <w:rPr/>
            </w:r>
            <w:r>
              <w:rPr/>
              <w:fldChar w:fldCharType="end"/>
            </w:r>
            <w:r>
              <w:rPr/>
              <w:t xml:space="preserve"> Elke Wildenmann</w:t>
            </w:r>
          </w:p>
        </w:tc>
        <w:tc>
          <w:tcPr>
            <w:tcW w:w="4357"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6_1115318753"/>
            <w:bookmarkStart w:id="75" w:name="__Fieldmark__36_1115318753"/>
            <w:bookmarkEnd w:id="75"/>
            <w:r>
              <w:rPr/>
            </w:r>
            <w:r>
              <w:rPr/>
              <w:fldChar w:fldCharType="end"/>
            </w:r>
            <w:r>
              <w:rPr/>
              <w:t xml:space="preserve"> </w:t>
            </w:r>
          </w:p>
        </w:tc>
      </w:tr>
    </w:tbl>
    <w:p>
      <w:pPr>
        <w:pStyle w:val="Normal"/>
        <w:ind w:left="426" w:right="-427" w:hanging="0"/>
        <w:rPr>
          <w:sz w:val="28"/>
        </w:rPr>
      </w:pPr>
      <w:r>
        <w:rPr>
          <w:sz w:val="28"/>
        </w:rPr>
      </w:r>
    </w:p>
    <w:p>
      <w:pPr>
        <w:pStyle w:val="Normal"/>
        <w:ind w:left="426" w:right="-427" w:hanging="0"/>
        <w:jc w:val="both"/>
        <w:rPr>
          <w:sz w:val="28"/>
        </w:rPr>
      </w:pPr>
      <w:r>
        <w:rPr>
          <w:sz w:val="28"/>
        </w:rPr>
      </w:r>
    </w:p>
    <w:p>
      <w:pPr>
        <w:pStyle w:val="Normal"/>
        <w:ind w:left="426" w:right="-427" w:hanging="0"/>
        <w:jc w:val="both"/>
        <w:rPr/>
      </w:pPr>
      <w:r>
        <w:rPr/>
      </w:r>
    </w:p>
    <w:p>
      <w:pPr>
        <w:pStyle w:val="Normal"/>
        <w:ind w:right="-427" w:hanging="0"/>
        <w:jc w:val="both"/>
        <w:rPr/>
      </w:pPr>
      <w:r>
        <w:rPr/>
        <w:t>Nach Eröffnung der Verhandlung stellte der Vorsitzende fest, dass durch Ladung vom 04.02.2004 ordnungsgemäß eingeladen worden ist; Zeit, Ort und Tagesordnung am 05.02.2004 ortsüblich bekannt gegeben worden sind; das Gremium beschlussfähig ist, weil 25 Mitglieder anwesend sind.</w:t>
      </w:r>
    </w:p>
    <w:p>
      <w:pPr>
        <w:pStyle w:val="Normal"/>
        <w:ind w:right="-427" w:hanging="0"/>
        <w:jc w:val="both"/>
        <w:rPr>
          <w:sz w:val="28"/>
        </w:rPr>
      </w:pPr>
      <w:r>
        <w:rPr>
          <w:sz w:val="28"/>
        </w:rPr>
      </w:r>
    </w:p>
    <w:p>
      <w:pPr>
        <w:pStyle w:val="Normal"/>
        <w:ind w:right="-427" w:hanging="0"/>
        <w:jc w:val="both"/>
        <w:rPr>
          <w:sz w:val="28"/>
        </w:rPr>
      </w:pPr>
      <w:r>
        <w:rPr>
          <w:sz w:val="28"/>
        </w:rPr>
      </w:r>
    </w:p>
    <w:p>
      <w:pPr>
        <w:pStyle w:val="Normal"/>
        <w:ind w:right="-427" w:hanging="0"/>
        <w:jc w:val="both"/>
        <w:rPr>
          <w:sz w:val="28"/>
        </w:rPr>
      </w:pPr>
      <w:r>
        <w:rPr>
          <w:sz w:val="28"/>
        </w:rPr>
      </w:r>
    </w:p>
    <w:p>
      <w:pPr>
        <w:pStyle w:val="Normal"/>
        <w:ind w:right="-427" w:hanging="0"/>
        <w:jc w:val="both"/>
        <w:rPr>
          <w:b/>
          <w:b/>
        </w:rPr>
      </w:pPr>
      <w:r>
        <w:rPr>
          <w:b/>
        </w:rPr>
        <w:t>Als Urkundspersonen wurden ernannt:</w:t>
      </w:r>
    </w:p>
    <w:p>
      <w:pPr>
        <w:pStyle w:val="Normal"/>
        <w:ind w:left="426" w:right="-427" w:hanging="0"/>
        <w:jc w:val="both"/>
        <w:rPr>
          <w:b/>
          <w:b/>
        </w:rPr>
      </w:pPr>
      <w:r>
        <w:rPr>
          <w:b/>
        </w:rPr>
      </w:r>
    </w:p>
    <w:p>
      <w:pPr>
        <w:pStyle w:val="Textkrper2"/>
        <w:rPr/>
      </w:pPr>
      <w:r>
        <w:rPr/>
        <w:t xml:space="preserve">GRe  Steger Werner, Haese-Sandner Ingeborg, Haas Gerhard, Ried Martha </w:t>
      </w:r>
    </w:p>
    <w:p>
      <w:pPr>
        <w:pStyle w:val="Textkrper2"/>
        <w:rPr/>
      </w:pPr>
      <w:r>
        <w:rPr/>
      </w:r>
    </w:p>
    <w:p>
      <w:pPr>
        <w:pStyle w:val="Textkrper2"/>
        <w:rPr/>
      </w:pPr>
      <w:r>
        <w:rPr/>
      </w:r>
    </w:p>
    <w:p>
      <w:pPr>
        <w:pStyle w:val="Textkrper2"/>
        <w:rPr/>
      </w:pPr>
      <w:r>
        <w:rPr/>
      </w:r>
    </w:p>
    <w:p>
      <w:pPr>
        <w:pStyle w:val="Textkrper2"/>
        <w:rPr/>
      </w:pPr>
      <w:r>
        <w:rPr/>
      </w:r>
    </w:p>
    <w:p>
      <w:pPr>
        <w:pStyle w:val="Textkrper2"/>
        <w:rPr>
          <w:b/>
          <w:b/>
        </w:rPr>
      </w:pPr>
      <w:r>
        <w:rPr>
          <w:b/>
        </w:rPr>
        <w:t>Zu 1. Ausscheiden von Gemeinderätin Traudel Schäfer</w:t>
      </w:r>
    </w:p>
    <w:p>
      <w:pPr>
        <w:pStyle w:val="Textkrper2"/>
        <w:rPr>
          <w:b/>
          <w:b/>
        </w:rPr>
      </w:pPr>
      <w:r>
        <w:rPr>
          <w:b/>
        </w:rPr>
      </w:r>
    </w:p>
    <w:p>
      <w:pPr>
        <w:pStyle w:val="Textkrper2"/>
        <w:numPr>
          <w:ilvl w:val="1"/>
          <w:numId w:val="2"/>
        </w:numPr>
        <w:rPr>
          <w:b/>
          <w:b/>
        </w:rPr>
      </w:pPr>
      <w:r>
        <w:rPr>
          <w:b/>
        </w:rPr>
        <w:t xml:space="preserve">Feststellung eines Ausscheidungsgrundes </w:t>
      </w:r>
    </w:p>
    <w:p>
      <w:pPr>
        <w:pStyle w:val="Textkrper2"/>
        <w:ind w:left="705" w:hanging="0"/>
        <w:rPr>
          <w:b/>
          <w:b/>
        </w:rPr>
      </w:pPr>
      <w:r>
        <w:rPr>
          <w:b/>
        </w:rPr>
        <w:t>Vorl. Nr. VII/1559</w:t>
      </w:r>
    </w:p>
    <w:p>
      <w:pPr>
        <w:pStyle w:val="Textkrper2"/>
        <w:ind w:left="705" w:hanging="0"/>
        <w:rPr>
          <w:b/>
          <w:b/>
        </w:rPr>
      </w:pPr>
      <w:r>
        <w:rPr>
          <w:b/>
        </w:rPr>
      </w:r>
    </w:p>
    <w:p>
      <w:pPr>
        <w:pStyle w:val="Textkrper2"/>
        <w:numPr>
          <w:ilvl w:val="1"/>
          <w:numId w:val="2"/>
        </w:numPr>
        <w:rPr>
          <w:b/>
          <w:b/>
        </w:rPr>
      </w:pPr>
      <w:r>
        <w:rPr>
          <w:b/>
        </w:rPr>
        <w:t>Verabschiedung</w:t>
      </w:r>
    </w:p>
    <w:p>
      <w:pPr>
        <w:pStyle w:val="Textkrper2"/>
        <w:rPr>
          <w:b/>
          <w:b/>
        </w:rPr>
      </w:pPr>
      <w:r>
        <w:rPr>
          <w:b/>
        </w:rPr>
      </w:r>
    </w:p>
    <w:p>
      <w:pPr>
        <w:pStyle w:val="Textkrper2"/>
        <w:rPr>
          <w:b/>
          <w:b/>
        </w:rPr>
      </w:pPr>
      <w:r>
        <w:rPr>
          <w:b/>
        </w:rPr>
      </w:r>
    </w:p>
    <w:p>
      <w:pPr>
        <w:pStyle w:val="Textkrper2"/>
        <w:rPr/>
      </w:pPr>
      <w:r>
        <w:rPr/>
        <w:t xml:space="preserve">Durch den Wohnortwechsel verlor GRin Traudel Schäfer gemäß § 13 der Gemeindeordnung das Mandat im Gemeinderat. Der Vorsitzende bat den Gemeinderat gemäß § 31 GO festzustellen, dass durch den Verlust der Wählbarkeit durch den Wegzug aus der Gemeinde, ausgelöst durch den Verlust der Bürgereigenschaft, Frau Traudel Schäfer aus dem Gemeinderat ausscheiden muss. Der Gemeinderat stellte dies einstimmig fest. </w:t>
      </w:r>
    </w:p>
    <w:p>
      <w:pPr>
        <w:pStyle w:val="Textkrper2"/>
        <w:rPr/>
      </w:pPr>
      <w:r>
        <w:rPr/>
      </w:r>
    </w:p>
    <w:p>
      <w:pPr>
        <w:pStyle w:val="Textkrper2"/>
        <w:rPr/>
      </w:pPr>
      <w:r>
        <w:rPr/>
        <w:t xml:space="preserve">Der Vorsitzende würdigte Traudel Schäfer als äußerst aufmerksame und mit hoher Verantwortung tätige Gemeinderätin. Sie habe sich seit ihrem Antritt im Dezember 1999 immer wieder als Fürsprecher für Schwache und Arme gezeigt, sich im sozialen Bereich sowie bei der Ausbildungsbörse der CDU stark engagiert. Eine gute sachliche Arbeit sei ihre Stärke gewesen. Für die Arbeit gebühre ihr Dank und Anerkennung. GR Gessner (CDU) dankte ihr im Namen des gesamten Gemeinderates und bescheinigte ihr eine "Arbeit mit Engagement und Herzblut", große Sachkunde, Aufgeschlossenheit und einen guten Kontakt zur Basis. Ihr Ausscheiden sei ein großer Verlust. GRin Traudel Schäfer bedankte sich ebenfalls und sagte, dass sie sich nach 22-jährigem Wirken in Karlsbad weiterhin auf Begegnungen freue. </w:t>
      </w:r>
    </w:p>
    <w:p>
      <w:pPr>
        <w:pStyle w:val="Textkrper2"/>
        <w:rPr/>
      </w:pPr>
      <w:r>
        <w:rPr/>
      </w:r>
    </w:p>
    <w:p>
      <w:pPr>
        <w:pStyle w:val="Textkrper2"/>
        <w:rPr/>
      </w:pPr>
      <w:r>
        <w:rPr/>
      </w:r>
    </w:p>
    <w:p>
      <w:pPr>
        <w:pStyle w:val="Textkrper2"/>
        <w:rPr>
          <w:b/>
          <w:b/>
        </w:rPr>
      </w:pPr>
      <w:r>
        <w:rPr>
          <w:b/>
        </w:rPr>
        <w:t>Zu 2. Verpflichtung eines Ersatzbewerbers</w:t>
      </w:r>
    </w:p>
    <w:p>
      <w:pPr>
        <w:pStyle w:val="Textkrper2"/>
        <w:rPr>
          <w:b/>
          <w:b/>
        </w:rPr>
      </w:pPr>
      <w:r>
        <w:rPr>
          <w:b/>
        </w:rPr>
      </w:r>
    </w:p>
    <w:p>
      <w:pPr>
        <w:pStyle w:val="Textkrper2"/>
        <w:rPr>
          <w:b/>
          <w:b/>
        </w:rPr>
      </w:pPr>
      <w:r>
        <w:rPr>
          <w:b/>
        </w:rPr>
        <w:tab/>
        <w:t>2.1 Nachrücken von Dr. Regine Müllensiefen</w:t>
      </w:r>
    </w:p>
    <w:p>
      <w:pPr>
        <w:pStyle w:val="Textkrper2"/>
        <w:ind w:left="708" w:hanging="0"/>
        <w:rPr/>
      </w:pPr>
      <w:r>
        <w:rPr>
          <w:b/>
        </w:rPr>
        <w:t>2.1.1 Feststellung eventueller Hinderungsgründe beziehungsweise Ablehnungsgründe</w:t>
      </w:r>
    </w:p>
    <w:p>
      <w:pPr>
        <w:pStyle w:val="Textkrper2"/>
        <w:ind w:left="708" w:hanging="0"/>
        <w:rPr>
          <w:b/>
          <w:b/>
        </w:rPr>
      </w:pPr>
      <w:r>
        <w:rPr>
          <w:b/>
        </w:rPr>
        <w:t xml:space="preserve">Vorl. Nr. VII/1560 </w:t>
      </w:r>
    </w:p>
    <w:p>
      <w:pPr>
        <w:pStyle w:val="Textkrper2"/>
        <w:ind w:left="708" w:hanging="0"/>
        <w:rPr>
          <w:b/>
          <w:b/>
        </w:rPr>
      </w:pPr>
      <w:r>
        <w:rPr>
          <w:b/>
        </w:rPr>
      </w:r>
    </w:p>
    <w:p>
      <w:pPr>
        <w:pStyle w:val="Textkrper2"/>
        <w:rPr>
          <w:b/>
          <w:b/>
        </w:rPr>
      </w:pPr>
      <w:r>
        <w:rPr>
          <w:b/>
        </w:rPr>
        <w:tab/>
        <w:t>2.1.2 Verpflichtung der nachrückenden Gemeinderätin</w:t>
      </w:r>
    </w:p>
    <w:p>
      <w:pPr>
        <w:pStyle w:val="Textkrper2"/>
        <w:rPr>
          <w:b/>
          <w:b/>
        </w:rPr>
      </w:pPr>
      <w:r>
        <w:rPr>
          <w:b/>
        </w:rPr>
        <w:tab/>
        <w:t>Vorl. Nr. VII/ 1561</w:t>
      </w:r>
    </w:p>
    <w:p>
      <w:pPr>
        <w:pStyle w:val="Textkrper2"/>
        <w:rPr>
          <w:b/>
          <w:b/>
        </w:rPr>
      </w:pPr>
      <w:r>
        <w:rPr>
          <w:b/>
        </w:rPr>
      </w:r>
    </w:p>
    <w:p>
      <w:pPr>
        <w:pStyle w:val="Textkrper2"/>
        <w:rPr>
          <w:b/>
          <w:b/>
        </w:rPr>
      </w:pPr>
      <w:r>
        <w:rPr>
          <w:b/>
        </w:rPr>
      </w:r>
    </w:p>
    <w:p>
      <w:pPr>
        <w:pStyle w:val="Textkrper2"/>
        <w:rPr/>
      </w:pPr>
      <w:r>
        <w:rPr/>
        <w:t xml:space="preserve">Der Vorsitzende bat den Gemeinderat, gemäß § 29 Absatz 5 G0 festzustellen, ob für ein Nachrücken von Frau Dr. Regine Müllensiefen ein Hinderungsgrund nach den Absätzen 1 bis 4 gegeben ist. Es gab keine Feststellungsäußerung eines Gemeinderates. Das Fehlen von Hinderungsgründen wurde einstimmig festgestellt.  </w:t>
      </w:r>
    </w:p>
    <w:p>
      <w:pPr>
        <w:pStyle w:val="Textkrper2"/>
        <w:rPr/>
      </w:pPr>
      <w:r>
        <w:rPr/>
      </w:r>
    </w:p>
    <w:p>
      <w:pPr>
        <w:pStyle w:val="Textkrper2"/>
        <w:rPr/>
      </w:pPr>
      <w:r>
        <w:rPr/>
        <w:t xml:space="preserve">Bezüglich der weiteren Unterpunkte bat der Vorsitzende den Gemeinderat, mit einer Vertagung einverstanden zu sein,  da Frau Dr. Regine Müllensiefen erkrankt sei. Es erhob sich kein Widerspruch. </w:t>
      </w:r>
    </w:p>
    <w:p>
      <w:pPr>
        <w:pStyle w:val="Textkrper2"/>
        <w:rPr/>
      </w:pPr>
      <w:r>
        <w:rPr/>
      </w:r>
    </w:p>
    <w:p>
      <w:pPr>
        <w:pStyle w:val="Textkrper2"/>
        <w:rPr/>
      </w:pPr>
      <w:r>
        <w:rPr/>
      </w:r>
    </w:p>
    <w:p>
      <w:pPr>
        <w:pStyle w:val="Textkrper2"/>
        <w:rPr>
          <w:b/>
          <w:b/>
        </w:rPr>
      </w:pPr>
      <w:r>
        <w:rPr>
          <w:b/>
        </w:rPr>
      </w:r>
    </w:p>
    <w:p>
      <w:pPr>
        <w:pStyle w:val="Textkrper2"/>
        <w:rPr>
          <w:b/>
          <w:b/>
        </w:rPr>
      </w:pPr>
      <w:r>
        <w:rPr>
          <w:b/>
        </w:rPr>
        <w:t>Zu 3. Ergänzung der Ausschüsse und Zweckverbände</w:t>
      </w:r>
    </w:p>
    <w:p>
      <w:pPr>
        <w:pStyle w:val="Textkrper2"/>
        <w:rPr>
          <w:b/>
          <w:b/>
        </w:rPr>
      </w:pPr>
      <w:r>
        <w:rPr>
          <w:b/>
        </w:rPr>
      </w:r>
    </w:p>
    <w:p>
      <w:pPr>
        <w:pStyle w:val="Textkrper2"/>
        <w:rPr>
          <w:b/>
          <w:b/>
        </w:rPr>
      </w:pPr>
      <w:r>
        <w:rPr>
          <w:b/>
        </w:rPr>
        <w:tab/>
        <w:t xml:space="preserve">3.1 Ausschuss für Bau, Planung und Umwelt </w:t>
      </w:r>
    </w:p>
    <w:p>
      <w:pPr>
        <w:pStyle w:val="Textkrper2"/>
        <w:rPr>
          <w:b/>
          <w:b/>
        </w:rPr>
      </w:pPr>
      <w:r>
        <w:rPr>
          <w:b/>
        </w:rPr>
        <w:tab/>
        <w:t>Vorl. Nr. VII/1562</w:t>
      </w:r>
    </w:p>
    <w:p>
      <w:pPr>
        <w:pStyle w:val="Textkrper2"/>
        <w:rPr>
          <w:b/>
          <w:b/>
        </w:rPr>
      </w:pPr>
      <w:r>
        <w:rPr>
          <w:b/>
        </w:rPr>
      </w:r>
    </w:p>
    <w:p>
      <w:pPr>
        <w:pStyle w:val="Textkrper2"/>
        <w:rPr>
          <w:b/>
          <w:b/>
        </w:rPr>
      </w:pPr>
      <w:r>
        <w:rPr>
          <w:b/>
        </w:rPr>
        <w:tab/>
        <w:t xml:space="preserve">3.2 Verwaltungs- und Finanzausschuss </w:t>
      </w:r>
    </w:p>
    <w:p>
      <w:pPr>
        <w:pStyle w:val="Textkrper2"/>
        <w:rPr>
          <w:b/>
          <w:b/>
        </w:rPr>
      </w:pPr>
      <w:r>
        <w:rPr>
          <w:b/>
        </w:rPr>
        <w:tab/>
        <w:t>Vorl. Nr. VII/1563</w:t>
      </w:r>
    </w:p>
    <w:p>
      <w:pPr>
        <w:pStyle w:val="Textkrper2"/>
        <w:rPr>
          <w:b/>
          <w:b/>
        </w:rPr>
      </w:pPr>
      <w:r>
        <w:rPr>
          <w:b/>
        </w:rPr>
      </w:r>
    </w:p>
    <w:p>
      <w:pPr>
        <w:pStyle w:val="Textkrper2"/>
        <w:rPr>
          <w:b/>
          <w:b/>
        </w:rPr>
      </w:pPr>
      <w:r>
        <w:rPr>
          <w:b/>
        </w:rPr>
        <w:tab/>
        <w:t xml:space="preserve">3.3 Kuratorium Kindergarten St. Franziskus Langensteinbach </w:t>
      </w:r>
    </w:p>
    <w:p>
      <w:pPr>
        <w:pStyle w:val="Textkrper2"/>
        <w:rPr>
          <w:b/>
          <w:b/>
        </w:rPr>
      </w:pPr>
      <w:r>
        <w:rPr>
          <w:b/>
        </w:rPr>
        <w:tab/>
        <w:t>Vorl. Nr. VII/ 1564</w:t>
      </w:r>
    </w:p>
    <w:p>
      <w:pPr>
        <w:pStyle w:val="Textkrper2"/>
        <w:rPr>
          <w:b/>
          <w:b/>
        </w:rPr>
      </w:pPr>
      <w:r>
        <w:rPr>
          <w:b/>
        </w:rPr>
      </w:r>
    </w:p>
    <w:p>
      <w:pPr>
        <w:pStyle w:val="Textkrper2"/>
        <w:rPr>
          <w:b/>
          <w:b/>
        </w:rPr>
      </w:pPr>
      <w:r>
        <w:rPr>
          <w:b/>
        </w:rPr>
        <w:tab/>
        <w:t>3.4 Abwasserverband "Mittleres Pfinz- und Bocksbachtal"</w:t>
      </w:r>
    </w:p>
    <w:p>
      <w:pPr>
        <w:pStyle w:val="Textkrper2"/>
        <w:rPr>
          <w:b/>
          <w:b/>
        </w:rPr>
      </w:pPr>
      <w:r>
        <w:rPr>
          <w:b/>
        </w:rPr>
        <w:tab/>
        <w:t>Vorl. Nr. VII/1565</w:t>
      </w:r>
    </w:p>
    <w:p>
      <w:pPr>
        <w:pStyle w:val="Textkrper2"/>
        <w:rPr>
          <w:b/>
          <w:b/>
        </w:rPr>
      </w:pPr>
      <w:r>
        <w:rPr>
          <w:b/>
        </w:rPr>
      </w:r>
    </w:p>
    <w:p>
      <w:pPr>
        <w:pStyle w:val="Textkrper2"/>
        <w:rPr>
          <w:b/>
          <w:b/>
        </w:rPr>
      </w:pPr>
      <w:r>
        <w:rPr>
          <w:b/>
        </w:rPr>
        <w:tab/>
        <w:t>3.5 Zweckverband Wasserversorgung "Mannenbach"</w:t>
      </w:r>
    </w:p>
    <w:p>
      <w:pPr>
        <w:pStyle w:val="Textkrper2"/>
        <w:rPr>
          <w:b/>
          <w:b/>
        </w:rPr>
      </w:pPr>
      <w:r>
        <w:rPr>
          <w:b/>
        </w:rPr>
        <w:tab/>
        <w:t>Vorl. Nr. VII/1566</w:t>
      </w:r>
    </w:p>
    <w:p>
      <w:pPr>
        <w:pStyle w:val="Textkrper2"/>
        <w:rPr>
          <w:b/>
          <w:b/>
        </w:rPr>
      </w:pPr>
      <w:r>
        <w:rPr>
          <w:b/>
        </w:rPr>
      </w:r>
    </w:p>
    <w:p>
      <w:pPr>
        <w:pStyle w:val="Textkrper2"/>
        <w:rPr/>
      </w:pPr>
      <w:r>
        <w:rPr/>
        <w:t>Vertagt  -  siehe Tagesordnungspunkt 2.</w:t>
      </w:r>
    </w:p>
    <w:p>
      <w:pPr>
        <w:pStyle w:val="Textkrper2"/>
        <w:rPr/>
      </w:pPr>
      <w:r>
        <w:rPr/>
      </w:r>
    </w:p>
    <w:p>
      <w:pPr>
        <w:pStyle w:val="Textkrper2"/>
        <w:rPr/>
      </w:pPr>
      <w:r>
        <w:rPr/>
      </w:r>
    </w:p>
    <w:p>
      <w:pPr>
        <w:pStyle w:val="Textkrper2"/>
        <w:rPr>
          <w:b/>
          <w:b/>
        </w:rPr>
      </w:pPr>
      <w:r>
        <w:rPr>
          <w:b/>
        </w:rPr>
        <w:t>Zu 4. Fragen der Gemeinderäte</w:t>
      </w:r>
    </w:p>
    <w:p>
      <w:pPr>
        <w:pStyle w:val="Textkrper2"/>
        <w:rPr>
          <w:b/>
          <w:b/>
        </w:rPr>
      </w:pPr>
      <w:r>
        <w:rPr>
          <w:b/>
        </w:rPr>
      </w:r>
    </w:p>
    <w:p>
      <w:pPr>
        <w:pStyle w:val="Textkrper2"/>
        <w:rPr/>
      </w:pPr>
      <w:r>
        <w:rPr/>
        <w:t xml:space="preserve">Es gab keine Fragen. </w:t>
      </w:r>
    </w:p>
    <w:p>
      <w:pPr>
        <w:pStyle w:val="Textkrper2"/>
        <w:rPr/>
      </w:pPr>
      <w:r>
        <w:rPr/>
      </w:r>
    </w:p>
    <w:p>
      <w:pPr>
        <w:pStyle w:val="Textkrper2"/>
        <w:rPr/>
      </w:pPr>
      <w:r>
        <w:rPr/>
      </w:r>
    </w:p>
    <w:p>
      <w:pPr>
        <w:pStyle w:val="Textkrper2"/>
        <w:rPr/>
      </w:pPr>
      <w:r>
        <w:rPr/>
      </w:r>
    </w:p>
    <w:p>
      <w:pPr>
        <w:pStyle w:val="Textkrper2"/>
        <w:rPr>
          <w:b/>
          <w:b/>
        </w:rPr>
      </w:pPr>
      <w:r>
        <w:rPr>
          <w:b/>
        </w:rPr>
        <w:t>Zu 5.: Beratung und Beschlussfassung über die Bildung des Gemeindewahl-ausschusses für die Kommunalwahlen am 13. Juni 2004</w:t>
      </w:r>
    </w:p>
    <w:p>
      <w:pPr>
        <w:pStyle w:val="Textkrper2"/>
        <w:rPr>
          <w:b/>
          <w:b/>
        </w:rPr>
      </w:pPr>
      <w:r>
        <w:rPr>
          <w:b/>
        </w:rPr>
        <w:t>Vorl. Nr. VII/1567</w:t>
      </w:r>
    </w:p>
    <w:p>
      <w:pPr>
        <w:pStyle w:val="Textkrper2"/>
        <w:rPr>
          <w:b/>
          <w:b/>
        </w:rPr>
      </w:pPr>
      <w:r>
        <w:rPr>
          <w:b/>
        </w:rPr>
      </w:r>
    </w:p>
    <w:p>
      <w:pPr>
        <w:pStyle w:val="Textkrper2"/>
        <w:rPr/>
      </w:pPr>
      <w:r>
        <w:rPr/>
        <w:t>Hauptamtsleiter Werner Bach erläuterte die Aufgaben des Gemeindewahlausschusses. Dem Gemeindewahlausschuss obliegt die Leitung der Gemeindewahlen, er überwacht die Vorbereitungen und Durchführung der Wahl. Im vorbereitenden Verfahren ist ihm als wichtige Aufgabe die Prüfung und Zulassung der Wahlvorschläge zugewiesen. Er entscheidet auch darüber, ob Widersprüchen gegen die Zurückweisung von Wahlvorschlägen oder die Streichung von Bewerbern abgeholfen werden soll. Bürgermeister Rudi Knodel sei als Bewerber für den Kreistag gehindert, den Vorsitz zu übernehmen. Von den Gemeinderäten wurden folgende Kandidaten vorgeschlagen:</w:t>
      </w:r>
    </w:p>
    <w:p>
      <w:pPr>
        <w:pStyle w:val="Textkrper2"/>
        <w:rPr/>
      </w:pPr>
      <w:r>
        <w:rPr/>
        <w:t xml:space="preserve">Gerhard Seiter (Vorsitzender), Willi Schäfer (Stellvertreter), Walter Jock (Beisitzer), Manfred Dillmann (Stellvertreter), Rainer Klebensberger (Beisitzer), Peter Eisinger (Stellvertreter), von Verwaltungsseite Werner Bach (Beisitzer) und Jürgen Augenstein (Stellvertreter). Die Vorschläge wurden mit einer Stimme Enthaltung gebilligt. </w:t>
      </w:r>
    </w:p>
    <w:p>
      <w:pPr>
        <w:pStyle w:val="Textkrper2"/>
        <w:rPr/>
      </w:pPr>
      <w:r>
        <w:rPr/>
      </w:r>
    </w:p>
    <w:p>
      <w:pPr>
        <w:pStyle w:val="Textkrper2"/>
        <w:rPr/>
      </w:pPr>
      <w:r>
        <w:rPr/>
      </w:r>
    </w:p>
    <w:p>
      <w:pPr>
        <w:pStyle w:val="Textkrper2"/>
        <w:rPr/>
      </w:pPr>
      <w:r>
        <w:rPr>
          <w:b/>
        </w:rPr>
        <w:t>Zu 6.: Beratung und Beschlussfassung über die Neubestellung der Gutachter des Gutachterausschusses</w:t>
      </w:r>
    </w:p>
    <w:p>
      <w:pPr>
        <w:pStyle w:val="Textkrper2"/>
        <w:rPr>
          <w:b/>
          <w:b/>
        </w:rPr>
      </w:pPr>
      <w:r>
        <w:rPr>
          <w:b/>
        </w:rPr>
        <w:t>Vorl. Nr. VII/1568</w:t>
      </w:r>
    </w:p>
    <w:p>
      <w:pPr>
        <w:pStyle w:val="Textkrper2"/>
        <w:rPr>
          <w:b/>
          <w:b/>
        </w:rPr>
      </w:pPr>
      <w:r>
        <w:rPr>
          <w:b/>
        </w:rPr>
      </w:r>
    </w:p>
    <w:p>
      <w:pPr>
        <w:pStyle w:val="Textkrper2"/>
        <w:rPr/>
      </w:pPr>
      <w:r>
        <w:rPr/>
        <w:t xml:space="preserve">Hauptamtsleiter Werner Bach erläuterte, dass die Amtszeit der von der Gemeinde Karlsbad bestellten Mitglieder des Gutachterausschusses am 31. März 2004 abläuft. Die bisherigen Mitglieder erklärten sich mit einer neuen Bestellung einverstanden. Der Gemeinderat beschloss einstimmig die Neubestellung auf weitere vier Jahre. Dem Gutachterausschuss, dessen Aufgabe es ist, Grundstückswerte und sonstige Wertermittlungen durchzuführen, gehören somit weiter an: GR Jürgen Gessner (Vorsitzender), GR Werner Steger (Stellvertreter und Gutachter), Ortsbaumeister Ronald Knackfuß (Gutachter), Willi Kappler (Gutachter), Horst Rausch (Gutachter), GR Helmut Haller (Gutachter) vom Finanzamt Ettlingen Steuerhauptsekretär Leopold Falk (Gutachter), Steuerhauptsekretär Arno Dannenmaier (Stellvertreter). Eine freie Position eines weiteren Gutachters wurde nicht besetzt.           </w:t>
      </w:r>
    </w:p>
    <w:p>
      <w:pPr>
        <w:pStyle w:val="Textkrper2"/>
        <w:rPr/>
      </w:pPr>
      <w:r>
        <w:rPr>
          <w:rFonts w:eastAsia="Arial"/>
        </w:rPr>
        <w:t xml:space="preserve">        </w:t>
      </w:r>
      <w:r>
        <w:rPr>
          <w:rFonts w:eastAsia="Arial"/>
          <w:b/>
        </w:rPr>
        <w:t xml:space="preserve"> </w:t>
      </w:r>
    </w:p>
    <w:p>
      <w:pPr>
        <w:pStyle w:val="Textkrper2"/>
        <w:rPr>
          <w:b/>
          <w:b/>
        </w:rPr>
      </w:pPr>
      <w:r>
        <w:rPr>
          <w:b/>
        </w:rPr>
      </w:r>
    </w:p>
    <w:p>
      <w:pPr>
        <w:pStyle w:val="Textkrper2"/>
        <w:rPr/>
      </w:pPr>
      <w:r>
        <w:rPr>
          <w:b/>
        </w:rPr>
        <w:t>Zu 7.: Beratung und Erlass der Haushaltssatzung 2004/2005 und des Wirtschaftsplanes des Eigenbetriebs Wasserversorgung - Vorl.Nr. VII/1569</w:t>
      </w:r>
    </w:p>
    <w:p>
      <w:pPr>
        <w:pStyle w:val="Textkrper2"/>
        <w:rPr>
          <w:b/>
          <w:b/>
        </w:rPr>
      </w:pPr>
      <w:r>
        <w:rPr>
          <w:b/>
        </w:rPr>
      </w:r>
    </w:p>
    <w:p>
      <w:pPr>
        <w:pStyle w:val="Textkrper2"/>
        <w:rPr/>
      </w:pPr>
      <w:r>
        <w:rPr>
          <w:b/>
        </w:rPr>
        <w:t>Rechnungsamtsleiter Pfeifer</w:t>
      </w:r>
      <w:r>
        <w:rPr/>
        <w:t xml:space="preserve"> erläuterte Details zum Doppelhaushalt. Die Hebesätze für die Jahre 2004 und 2005 sind unverändert: Gewerbesteuer</w:t>
        <w:tab/>
        <w:t>330%, Grundsteuer A 300 %, Grundsteuer B 280 %. Die Gewerbesteuer wurde jeweils mit 6,5 Millionen Euro geschätzt und wird damit deutlich über dem langjährigen Gewerbesteueraufkommen von rund 3 bis 4 Millionen Euro angenommen. Der Gemeindeanteil an der  Einkommensteuer stagniert leicht - er bewegt sich um 6 Millionen Euro. Beim Finanzausgleich ergeben sich durch die steigenden Gewerbesteuereinnahmen der letzten Jahre deutlich weniger Einnahmen (Schlüsselzuweisungen 2004 1,8 Millionen Euro und 2005 nur noch rund 230.000 Euro). Dazu steigt die Finanzausgleichsumlage 2004: 2,8 Millionen Euro und 2005: 3,3 Millionen Euro). Ebenfalls steigende Tendenz weist die Kreisumlage auf. Die beläuft sich 2004 auf 3,9 Millionen Euro und 2005 sogar 4,3 Millionen Euro. Durch die Senkung der Gewerbesteuerumlage profitiert Karlsbad wegen jetzt hohen Gewerbesteuereinnahmen überdurchschnittlich. Die Hundesteuer wurde auf 66 Euro pro Ersthund und 99 Euro je weiterer Hund angepasst (bisher 60 Euro je Hund). Die Vergnügungssteuer soll in 2004 und 2005 unverändert bleiben. Die Abwassergebühren betragen derzeit 2,20 Euro pro Kubikmeter. Sie können nach der jetzigen Kalkulation in den Jahren 2004 und 2005 unverändert gelassen werden. Ebenso ist für die Müllgebühren die seit 2000 in unveränderter Höhe bestehen keine Erhöhung vorgesehen. Die Gebühren für die Kernzeitbetreuung müssen zur annähernden Kostendeckung ebenfalls nicht weiter angepasst werden. Die Freibadgebühren erhöhen sich um durchschnittlich 10 bis 15 Prozent. Bei den Entgelten für die Inanspruchnahme des Ferienspaßes wurde ebenfalls eine Erhöhung vorgegeben - die Einnahmen sollen 10 Prozent über den Sachausgaben liegen. Die Kostenentwicklung im Bestattungswesen bleibt weiter das Sorgenkind im kommunalen Kostendeckungsgefüge. Mit den am 2004 beschlossenen Gebühren soll eine Kostendeckung von 40 Prozent erreicht werden. Auch in der Zukunft sei bei den Bestattungsgebühren mit Gebührenerhöhungen zu rechnen. Erhöht wurden ebenfalls die Kostenersätze bei gebührenpflichtigen Feuerwehreinsätzen nachdem diese 10 Jahre unverändert waren. Die Personalausgaben 2004 (5,19 Millionen Euro) sinken gegenüber dem ursprünglichen  Haushaltsansatz 2003 geringfügig und zwar trotz einzelner Beförderungen - / Höhergruppierungen und trotz der tariflich vereinbarten Gehaltserhöhung. Die Personalausgabenbegrenzung basiert ausschließlich auf Personalreduzierungen. Für das Jahr 2005 wurde eine Personalausgabensteigerung von 2 Prozent zugrundegelegt sowie die beschlossen Beförderungen -/ Höhergruppierungen eingerechnet. Das ergibt ein Planansatz von 5,31 Millionen Euro. Die Sachausgaben belaufen sich auf insgesamt 5,13 Millionen Euro in 2004 und 5 Millionen Euro in 2005. Sachausgaben in nennenswerter Höhe zu reduzieren sei nur dann möglich, wenn eine Reduzierung der Leistungen für die Kommunale Daseinsfürsorge dem vorausgeht. Insbesondere die Sachausgaben bei der Gebäudeunterhaltung sind auf Dauer nicht auf diesem niedrigen Niveau zu halten. Seit dem Jahr 2003 werden für alle kommunalen Einrichtungen kalkulatorische Kosten veranschlagt. Im Jahr 2004 sind insgesamt 2,9 Millionen Euro an Abschreibungen veranschlagt. Um einen Substanzerhalt der kommunalen Einrichtungen  zu erreichen müsste somit in die bestehenden Einrichtungen dieser Betrag reinvestiert werden. Bei kaufmännischer Betrachtungsweise wäre eine Gewinn- und Verlustrechnung der Gemeinde Karlsbad dauernd und erheblich in den roten Zahlen. Die Gemeinde fördert mit Zuweisungen und Zuschüssen Vereinen (101.700 Euro), Musikschulen (61.300 Euro), Kindergärten (1.680.200 Euro), ÖPNV - Umlage für Landkreis (150.000 Euro), Anruf-Sammel-Taxi (10.800 Euro), Landwirtschaftsförderprogramm (75.700 Euro). Der Überschuss des Verwaltungshaushaltes wird im Jahr 2004 mit 1,5 Millionen Euro ein noch vergleichsweise gutes Ergebnis bringen, allerdings im Jahr 2005 für die Gemeinde Karlsbad erstmals ein negatives Zuführungsergebnis ergeben (938.000 Euro). Wesentlicher Grund dafür sei die Finanzausgleichssystematik sowie das Umlagesystem. Durch die außergewöhnlich hohen Gewerbesteuererlöse im Jahr 2003 werden im Jahr 2005 erheblich mehr Zahlungen in den Steuerverbund Kommune und Land fließen und gleichzeitig deutlich weniger Zuweisungen an die Gemeinde erfolgen. Dies ist der alleinige Grund für die deutliche Veränderung der Zuführungsrate. Im Vermögenshaushalt sind neben größeren Bestandsinvestitionen als reine Neumaßnahmen im nennungswerten Umfang lediglich die Randentlastungsstraße, den Bau einer Sporthalle sowie ein Feuerwehrfahrzeug in Langensteinbach zu nennen. Das Volumen der Vermögenshaushalte 2004 und 2005 knüpft an die guten Jahre 2000 bis 2003 an - kann allerdings nicht allein aus Eigenmitteln und Rücklagenentnahmen finanziert werden, sondern erfordert auch erhebliche Kreditaufnahmen. Das Gesamtvolumen des Haushalts belaufe sich im Verwaltungshaushalt 2004 auf 33.459.000 Euro, 2005 auf 32.704.000 Euro und im Vermögenshaushalt 2004 auf 5.792.000 Euro und 2005 auf 8.308.000 Euro. Die unverbindliche Planung für die Jahre bis 2007 kann nicht als realistisch betrachtet werden zumal auf der Einnahmenseite keinesfalls mehr fundierte Aussagen für Zeiträumen bis zu 5 Jahren gemacht werden können. Bei einer Gesamtbetrachtung des Haushaltes wird klar, dass sich die kommunale Finanzsituation weiter verschärfen wird. Karlsbad ist hier derzeit eine Ausnahme im Vergleich zur der Mehrheit der Kommunen da die steigenden Umlagen an Land und Kreis sowie die sinkenden oder stagnierenden Einkommensteuer und Umsatzsteuereinnahmen hier voll über eine deutlich steigende Gewerbesteuereinnahme kompensiert werden können. Wäre nicht die Entwicklung bei der Gewerbesteuer in Karlsbad hätten einschneidende und unpopuläre Maßnahmen zur Ausgabenreduzierung ergriffen werden müssen. Es ist daher im Sinne einer vorrausschauenden Finanzpolitik wichtig, in besseren Zeiten Reserven zu bilden.</w:t>
      </w:r>
    </w:p>
    <w:p>
      <w:pPr>
        <w:pStyle w:val="Textkrper2"/>
        <w:rPr/>
      </w:pPr>
      <w:r>
        <w:rPr>
          <w:b/>
        </w:rPr>
        <w:t>Der Vorsitzende</w:t>
      </w:r>
      <w:r>
        <w:rPr/>
        <w:t xml:space="preserve"> übernahm die einführende Rede zum Haushalt - begleitet mit Grafiken des Kämmerers. Heute praktizieren wir es wieder, das sogenannte „Königsrecht“ des Gemeinderates, die Verabschiedung der Haushaltssatzung und des Wirtschaftsplanes des Eigenbetriebes für die Jahre 2004 und 2005. Primär haben wir uns an den dazu ergangenen Haushaltsvorschriften zu orientieren, zusammengefasst in § 77 der Gemeindeordnung: „ Die Gemeinde hat ihre Haushaltswirtschaft so zu planen und zu führen, dass die stetige Erfüllung ihrer Aufgaben gesichert ist. Dabei ist den Erfordernissen des gesamtwirtschaftlichen Gleichgewichts grundsätzlich Rechnung zu tragen. Die Haushaltswirtschaft ist sparsam und wirtschaftlich zu führen.“  Diese theoretischen Handlungsanweisungen setzen wir nun um vor dem Hintergrund langanhaltender nationaler und regionaler Konjunkturschwächen und Finanznöte der gesamten öffentlichen Hand; gleichzeitig führen wir permanent Diskussionen über erweiterte Aufgaben und höhere Standards beziehungsweise überprüfen, wo die Kommune sich zurücknehmen kann. Haushaltsplanung ist Zukunftsgestaltung mit vielen konkreten Elementen aber auch mit etlichen wenig bis gar nicht beeinflussbaren Faktoren. Eine Handlungsanweisung von Kurt Götz ist meines Erachtens auch für die Haushaltsplanung übertragbar wenn er sagt: „Man sollte die Dinge so nehmen wie sie kommen, aber man sollte dafür sorgen, dass die Dinge so kommen wie man sie nehmen möchte“. Deshalb haben wir ja schon kurz nach der Aufstellung des sehr schwierigen Haushaltsplanes 2003 in der Sitzung des Verwaltungs- und Finanzausschusses vom 30.04.2003 Einspar- und Kostenbegrenzungsgrundsätze aufgestellt und in mehreren Beratungen während des Jahres 2003 Aufgaben- und Ausgabenreduzierungen beziehungsweise Einnahmeanpassungen beraten und beschlossen, zum Beispiel Ablösung des Bürgernutzens,  die Deckelung des Defizits bei einzelnen Gemeindeeinrichtungen oder Begrenzung der Personalkosten. Richtig zur Sache mit allen Variationen einer Haushaltsplanung ging’s dann in den Beratungen am 03., 05. und 06. Dezember des Verwaltungs- und Finanzausschusses, die zuletzt – nachdem der sogenannte Steuer-Kompromiss in Berlin beschlossen war, in einer weiteren Sitzung des Verwaltungs- und Finanzausschusses am 21.01.2004 abgeschlossen wurden. Dieser letzte Entwurf des Haushaltsplanes ist dann vom Ausschuss mit 8 Jastimmen, 2 Neinstimmen und 2 Enthaltungen dem Gemeinderat zur Beschlussfassung empfohlen worden. </w:t>
      </w:r>
    </w:p>
    <w:p>
      <w:pPr>
        <w:pStyle w:val="Textkrper2"/>
        <w:rPr/>
      </w:pPr>
      <w:r>
        <w:rPr/>
        <w:t>Am Stand der allgemeinen Rücklage Ende 2003/Anfang 2004 von rund 3,5 Millionen Euro – wahrscheinlich sogar noch deutlich höher – lässt sich ablesen, dass entgegen unserer Befürchtungen vor einem Jahr unsere finanzielle Basis sich sehr stabilisiert hat und tragfähiger geworden ist. Ich verkenne dabei nicht, dass das voraussichtliche Superergebnis aus 2003 fast ausschließlich auf der sprunghaft gestiegenen Gewerbesteuer beruht und dass wir bei der notwendigen Vorsicht rund 10 Millionen Euro Gewerbesteuereinnahmen im Jahre 2003 nicht automatisch auf die jetzigen Haushaltsjahre übertragen können. Unser vorgesehener Ansatz an Gewerbesteuer von jeweils 6,5 Millionen Euro erscheint realistisch, weil die statistische Wahrscheinlichkeit  dafür spricht ,entsprechende Rückfragen bei den großen Steuerzahlern stattfanden, Karlsbad ein gestiegenes Potenzial an Arbeitsplätzen unserer örtlichen Unternehmen vorzuweisen hat, weitere Entwicklungsmöglichkeiten im Gewerbebereich bestehen und Anstrengungen der Gemeinde zur Wirtschaftsförderung sich wahrscheinlich günstig auswirken. Damit ist auch schon die größte Einzelposition des Verwaltungshaushaltes angesprochen. Die in Vorjahren bedeutendste Einnahmegröße, der Gemeindeanteil an der Einkommensteuer hat sich bei jährlich circa 6 Millionen Euro eingependelt und findet in dieser Größenordnung Eingang in die beiden Haushaltsjahre. Betrugen die Schlüsselzuweisungen aus dem FAG im Jahre 2000 noch knapp 3,8 Millionen Euro, so sind sie aufgrund der höheren Steuerkraft der Gemeinde im Jahr 2004 noch mit etwas über 1,8 Millionen Euro zu veranschlagen und werden voraussichtlich 2005 mit etwas über 200.000 Euro zum Beleg, dass Karlsbad längst von einer Nehmer- zu einer Gebergemeinde geworden ist.</w:t>
      </w:r>
    </w:p>
    <w:p>
      <w:pPr>
        <w:pStyle w:val="Textkrper2"/>
        <w:rPr/>
      </w:pPr>
      <w:r>
        <w:rPr/>
        <w:t>Diese Tatsache schlägt sich ebenfalls auf der Ausgabenseite des Verwaltungshaushaltes schmerzlich nieder, machen doch Gewerbesteuerumlage, Finanzausgleichsumlage und Kreisumlage im Jahre 2004 über 8,2 Millionen Euro und im Jahre 2005 voraussichtlich  zusammen mehr als 9,2 Millionen Euro aus. Besonders der Ausgabensprung bei der erhöhten Kreisumlage fällt auf, wobei wir vom Kreishaushalt her wissen, dass dort wiederum erdrückende Soziallasten im Umlagesystem bis zu uns durchschlagen. Wenigstens eine Teilentlastung erfahren wir bei der Gewerbesteuerumlage durch das Absenken des Multiplikators als Folge des sogenannten Steuerkompromisses in Berlin kurz vor der Jahreswende. Ich stimme aber dem Präsidenten des Deutschen Städte- und Gemeindebundes zu, der das Ergebnis so kommentierte: „Die Senkung der Gewerbesteuerumlage ist ein wichtiges Hoffnungssignal, aber kein dauerhafter Ersatz für die grundlegende Gemeindefinanzreform. Wir brauchen eine Gemeindefinanzreform, die diesen Namen wirklich verdient“</w:t>
      </w:r>
    </w:p>
    <w:p>
      <w:pPr>
        <w:pStyle w:val="Textkrper2"/>
        <w:rPr/>
      </w:pPr>
      <w:r>
        <w:rPr/>
        <w:t>Relativ positiv sehe ich unserer Abgabenentwicklung. Zwar wird die Hundesteuer von bisher 60 auf 66 Euro für einen Ersthund und auf 99 Euro für jeden weiteren Hund erhöht und die Bestattungsgebühren und Eintrittsgelder zum Freibad aufgrund der niedrigen Kostendeckungsgrade 2004 erhöht, aber sowohl der Hebesatz für die Grundsteuer und Gewerbesteuer bleiben unverändert. Die Abwassergebühren mit 2,20 Euro pro Kubikmeter und die Abfallgebühren werden nicht angetastet; der Wasserverkaufspreis von 1,90 Euro pro Kubikmeter kann ab 2004 sogar auf 1,80 Euro pro Kubikmeter gesenkt werden. Ich denke, das müssen für unsere Bürger doch Signale sein, dass die Gemeindeverantwortlichen maßvoll mit Steuern und Abgaben umgehen. Bei den Personalausgaben bewegen wir uns für 2004 in einer ähnlichen Größenordnung wie im Jahr 2003 mit etwas über 5 Millionen Euro. Einerseits schlagen tarifliche Gehaltserhöhungen zu Buche sowie einzelne Beförderungen und Höhergruppierungen, sowie eine Personalaufstockung im Hauptamt um 0,4 Stellen. Andererseits sind Einsparungen durch 2 wegfallende Stellen im technischen Außendienst sowie Reduzierung des Beschäftigungsumfangs bei einigen Stellen und Wiederbesetzungen im Bereich der Verwaltung eingeplant. Für 2005 ist eine Personalausgabensteigerung von 2 Prozent  zugrunde gelegt. Die Summe der Sachausgaben im Verwaltungshaushalt beläuft sich sowohl in 2004 als auch in 2005 jeweils auf eine Größenordnung von 5 Millionen Euro.  Das sind zwar stolze Zahlen, sie liegen aber jeweils  etwas unter den Vorjahresergebnissen bzw. –Ansätzen. Vor allem die Sachausgaben bei der Gebäudeunterhaltung sind auf Dauer wohl nicht auf diesem abgespeckten Niveau zu halten, weil dann kein Substanzerhalt der kommunalen Einrichtungen gewährleistet ist und die Folgen der kalkulatorischen Kosten greifen. Dank unserer finanziellen Ausgangslage und dem entsprechenden Konsens in den Beratungsgremien,  bleiben unseren Einrichtungen und Vereinen größere Einschnitte bei den laufenden Zuweisungen erspart. Anhand der Zusammenstellung von jährlich wiederkehrenden Zuschüssen an verschiedene Einrichtungen von über 2 Millionen Euro. Für 2005 wird deutlich, dass die Gemeinde ihrer Verantwortung in vielerlei Richtungen mit Verbundpartnern gerecht wird wobei die Position mit beinahe 1,7 Millionen Euro für Kindergärten und Kindertagesstätten besonders herausragt. Dazu gab es ja  vor kurzem gesonderte Entscheidungen anlässlich der Bedarfsplanung. 2004 wird per Saldo der Verwaltungshaushalt einen Überschuss mit 1,5 Millionen erwirtschaften, sprich eine Zuführung zum Vermögenshaushalt haben. 2005 weist dann der Verwaltungshaushalt eine negative Zuführungsrate von über 900.000 Euro aus, aufgrund der Finanzausgleichssystematik sowie des Umlagesystems. Aufgrund der außergewöhnlich hohen Gewerbesteuererlöse aus 2003 werden im zweitfolgenden Jahr 2005 mehr Zahlungen in den Steuerverbund Kommunen-Land fließen und gleichzeitig deutlich weniger Zuweisungen an die Gemeinde.</w:t>
      </w:r>
    </w:p>
    <w:p>
      <w:pPr>
        <w:pStyle w:val="Textkrper2"/>
        <w:rPr/>
      </w:pPr>
      <w:r>
        <w:rPr/>
        <w:t xml:space="preserve">Im Vermögenshaushalt sind einige größere Bestandsinvestitionen in den Haushaltsentwurf aufgenommen worden; ich nenne beispielsweise die Straßensanierung „Im Stöckmädle“ mit 310.000 Euro, die Erneuerung der Heizung im Freibad mit 110.000 Euro, die Fenstererneuerung der Aula im Schulzentrum mit 225.000 Euro, Kanalsanierung in Mutschelbach mit fast 1 Million Euro, Kanalsanierung in Spielberg mit 950.000 Euro, Straßensanierung in der Dobelstraße mit 230.000 Euro, Erneuerung der Straßendecke der sogenannten Albtalquerspange mit 185.000 Euro oder ein voraussichtlicher Investitionszuschuss für die Sanierung des Pestalozzikindergartens mit rund 100.000 Euro. Handlungsmöglichkeiten sollen durch die Position allgemeiner Grunderwerb mit jeweils 100.000 Euro geschaffen werden und für 2005 wird in Abarbeitung der Feuerwehrkonzeption für ein neues Feuerwehrfahrzeug eine Größenordnung von 330.000 Euro vorgesehen. Nicht im Haushalt ersichtlich ist die Entwicklung des Neubaugebietes Gruppenhof. Die entsprechenden Rahmenverträge mit dem Erschließungsträger sind geschlossen. Derzeit geht es um die Ausgestaltung des Bebauungsplanes, dann folgen Eigentümerverhandlungen und konkrete Erschließungsplanungen. Eine Fortsetzung frührer Veranschlagungen ist die Position Grundstücksrestkaufpreis TSV Auerbach mit 330.000 Euro zur Erfüllung der getroffenen Regelungen. Im Finanzplan des Eigenbetriebs stecken an größeren Investitionen 150.000 Euro zur Erneuerung der Wasserleitung „Im Stöckmädle“, Erneuerung der Wasserleitung „Obere Dorfstraße“ mit 150.000 Euro, Erneuerung der Wasserleitung „Im Parkring“ mit 250.000 Euro und Erneuerung Wasserleitung „Buchwaldstraße“ mit 90.000 Euro. Im Vermögenshaushalt fällt weiter die Position Erschließung Ortsmitte Auerbach auf. Neben der gesondert dargestellten Position Grunderwerb ist im Entwurf des Haushaltsplanes für 2004 und 2005 für Straßenbau-, Kanal-, öffentliche Flächen-, Beleuchtung von 1.020.000 Euro und für die Wasserversorgung 110.000 Euro vorgesehen. An Verkaufserlösen für Baugrundstücke sind etwas mehr als 2,1 Millionen Euro zu erwarten, die – bei freiem Verkauf durch die Gemeinde - in Etappen eingehen werden. Noch offen ist eine Entscheidung über den beantragten und erwarteten Zuschuss aus dem Entwicklungsprogramm „Ländlicher Raum“. Wir gehen von einer Größenordnung von circa 200.000 Euro aus. Eine andere Variante bezüglich  der Entwicklung Ortsmitte Auerbach ergibt sich, wenn die derzeitigen Konsultationen zur Vermarktung über einen Bauträger zu einem Vertragsabschluss kommen. Ich hoffe, dass wir dem Gemeinderat in den nächsten Wochen konkrete Entscheidungsgrundlagen liefern können. </w:t>
      </w:r>
    </w:p>
    <w:p>
      <w:pPr>
        <w:pStyle w:val="Textkrper2"/>
        <w:rPr/>
      </w:pPr>
      <w:r>
        <w:rPr/>
        <w:t>Seit Jahren laufen die Bemühungen der Gemeinde, die großen Verkehrsprobleme in Karlsbad in den Griff zu kriegen. Ich verweise dazu auf die geführten Diskussionen zum Autobahnausbau im Bereich Karlsbad- Mutschelbach, zur Verkehrsuntersuchung in Ittersbach, das Thema Umwidmung der Albtalquerspange als Kreisstraße, dem geglückten Pilotversuch Doppelkreisel bei der Ludwigskirche in Langensteinbach und nicht zuletzt die sogenannte Randentlastungsstraße von der L 562 Ettlinger Straße zur Siemensstraße im Gewerbegebiet KSC in Karlsbad-Langensteinbach. Summenmäßig ist  dies der größte Brocken im Haushaltsentwurf für 2004/2005 in Karlsbad und deshalb auch auf dem Deckblatt aus den Planentwürfen abgelichtet. Für dieses primäre Projekt Randentlastungsstraße ist bereits seit langem die grundsätzliche Einigung vorhanden mit AVG, Straßenbauamt, Regierungspräsidium,  Naturschutzbehörden, das Planfeststellungsverfahren beim Regierungspräsidium vor dem Abschluss und der Grunderwerb nahezu komplett erledigt. Schon seit mehr als 2 Jahren ist die grundsätzliche Förderanerkennung vorhanden. Vor einer Realisierung ist noch der Abschluss der konkreten Vereinbarungen mit der AVG erforderlich; nach den letzten Absprachen muss das in den nächsten Wochen über die Bühne gehen. Die wohl größere Zitterpartie besteht darin, ob wir  - wie beantragt und von Straßenbauamt und Regierungspräsidium befürwortend weitergeleitet– vom Verkehrsministerium in Stuttgart definitiv 2004 ff im Zuschussprogramm GVFG Auszahlungsbewilligungen erhalten. Hoffen wir gemeinsam, dass unsere Bemühungen von Erfolg gekrönt sind, damit ein Baubeginn im Laufe diesen Jahres wahr wird.</w:t>
      </w:r>
    </w:p>
    <w:p>
      <w:pPr>
        <w:pStyle w:val="Textkrper2"/>
        <w:rPr/>
      </w:pPr>
      <w:r>
        <w:rPr/>
        <w:t>Ist die Maßnahme Randentlastungsstraße von den Gemeindegremien von einem hohen Konsens getragen, wird doch eine andere große vorgeschlagenen Maßnahme, der Bau einer weiteren Sporthalle beim Schul- und Sportzentrum nach den Vordiskussionen nicht einhellig beurteilt. Ich selbst gehöre zu den Mandatsträgern, die noch im vergangenen Jahr bei der Aufstellung des Haushaltsplanes 2003 angesichts der dortigen Finanzaussichten ein Aufschieben der Baumaßnahme mit vertraten. Doch zwischenzeitlich hat sich die Finanzsituation – entgegen vieler anderen Gemeinden – dank der beschriebenen Steuersituation in Karlsbad entscheidend aufgehellt. Natürlich sind auch bei diesem Haushaltsweg manche Wünsche nicht berücksichtigt; doch glaube ich, dass zwingende Notwendigkeiten erkannt und aufgenommen worden sind, so dass auch aus diesem Blickwinkel die Prioritätensetzung zu Gunsten einer neuen Sporthalle vertretbar ist.Für eine neue Sporthalle beim Schul- und Sportzentrum zunächst  die Kostenübersicht:</w:t>
      </w:r>
    </w:p>
    <w:p>
      <w:pPr>
        <w:pStyle w:val="Textkrper2"/>
        <w:rPr/>
      </w:pPr>
      <w:r>
        <w:rPr/>
        <w:t xml:space="preserve">Das Bauwerk (40 x 27 m) ist kalkuliert brutto mit 2.025.000 Euro, netto ohne Mehrwertsteuer rund 1.800.000 Euro, Erschließung brutto 280.000 Euro, netto rund 240.000 Euro, Multifunktionsplatz netto rund 50.000 Euro, Grunderwerb 372.000 Euro, Ausstattung - Summe noch offen, zusammen 2.462.000 Euro, die Finanzierung: Grunderwerb abgeschlossen vor 2004 mit  372.000 Euro, Bauwerk finanziert vor 2004 mit 1.118.000 Euro, 2004 130.000,00 Euro und 2005 600.000,00 Euro, Erschließung 2004: 90.000,00 Euro und 2005: 150.000,00 Euro, Multifunktionsplatz 2007:  50.000,00 Euro - insgesamt insgesamt 2.510.000 Euro. Für eine neue Sporthalle beim Schul- und Sportzentrum führe ich folgende Begründung: Dazu gab es lange Vorberatungen seit 1999 mit einer Bedarfserhebung der Schulen und Vereine mit Abgleich der vorhandenen und notwendigen Kapazitäten; laut Flächennutzungsplan ist ein Bedarf von 11 Übungseinheiten wurde errechnet, vorhanden sind 7 Übungseinheiten - somit ergibt sich ein Defizit von 4 Übungseinheiten. Der Gemeinderat hat am 15.11.2000 den Grundsatzbeschluss zum Bau einer großen Sporthalle gefasst (entspricht 3 Übungseinheiten) - vorbehaltlich der Mittelbereitstellung. Das Bebauungsplanverfahren ist begonnen, der Grunderwerb ist getätigt, die Fläche kann nur für öffentliche Zwecke genutzt werden (Vertrauensschutz bisheriger Eigentümer) und die Hallenplanung ist bis zum Vorentwurf erbracht. Die jetzigen Hallenkapazitäten sind nicht mehr optimierungsfähig; in Langensteinbach sind schon lange die Trainingseinheiten von 60 auf 50 Minuten gekürzt, die Jahn- und Schelmenbuschhalle sind am stärksten frequentiert: der Schulsport dauert Montag bis Freitag durchgehend von 7.45 Uhr bis 17.10 Uhr (bei rund 2000 Schülern), der Vereinssport geht Montag bis Freitag von 17.15 Uhr bis 22.15 Uhr, die Reinigung von 22.30 Uhr bis 0.30 Uhr und Wochenendbelegungen sind regelmäßig. Die Schulsportanforderungen wachsen nach den Lehrplänen weiter. Durch den Wegfall von Möglichkeiten im Schwimmunterricht wird der Druck für Hallenkapazitäten noch größer. Mit dem Bau einer weiteren Sporthalle beim Schulzentrum geht eine Verbesserung des Sportangebotes für die Schulen  und aller Karlsbader Vereine einher. Für eine Mehrzweckhalle in Mutschelbach gibt es Perspektiven durch die Einstellung einer Finanzplanungsrate von 250.000 Euro im Jahr 2007. Der Bau und Betrieb einer neuen Sporthalle in Langensteinbach steht unter steuerlichen optimierten Gesichtspunkten: Es muss eine reine Sporteinrichtung sein, die jährlichen Gebühreneinnahmen sind mit mindestens 30.000 Euro zu erzielen („Betrieb gewerblicher Art“), die Hallengebühren sind ab 2005 moderat zu erhöhen von 5,00 auf 6,00 Euro pro Trainingsstunde und die Belegung ist so zu steuern, dass vor allem Erwachsenensport in der neuen Halle stattfindet, während Jugendsport (gebührenfrei) in der Jahn- und Schelmenbuschhalle stattfindet. An laufenden Betriebskosten sind pro Jahr 100.000 bis 200.000 Euro zu erwarten - zuzüglich kalkulatorische Kosten. Die laufenden Kosten der Halle sind zu reduzieren durch Nutzen von Synergieeffekten. Durch mehr Hallenkapazitäten ist eine Reduzierung/Wegfall von Schulschwimmen möglich (Einsparung). Derzeit wird die Sporthalle der Körperbehindertenschule in Langensteinbach von der Gemeinde angemietet und subventioniert. Beim Neubau einer Sporthalle der Gemeinde ist die Anmietung der Halle in der Behindertenschule einzustellen oder zumindest zu reduzieren. Es muss geregelt werden, dass keine zusätzlichen Personalkosten für Hausmeister des Sportzentrums anfallen - und zwar im Wege der Mitbetreuung der bisherigen Hallen beziehungsweise durch Schlüsseldienstregelungen mit den Schulen für Vor- und Nachmittag und den Vereinen für abends. Außerdem ist der Reinigungsdienst zu optimieren. Die Energieversorgung für die neue Halle muss effektiv geregelt werden (evtl. im Verbund mit dem Schulzentrum). Es wird geprüft, ob sich ein Sponsor zur neuen Halle finden lässt. Unter diesen Vorzeichen muss man meines Erachtens diese neue Sportstätte befürworten. </w:t>
      </w:r>
    </w:p>
    <w:p>
      <w:pPr>
        <w:pStyle w:val="Textkrper2"/>
        <w:rPr/>
      </w:pPr>
      <w:r>
        <w:rPr/>
        <w:t>Der Schuldenstand ist ein Faktor, der beim Haushaltsplan zwingend betrachtet werden muss. In der Übersicht des Kämmerers haben Sie gesehen, dass wir mit den dargestellten Neuaufnahmen sowohl für Haushalt als auch für Eigenbetrieb von rund 4 Millionen Euro im Planungszeitraum 2004/05 bei gleichzeitigen Tilgungen von etwas mehr als 2 Millionen Euro dann am Ende bei etwas über 14 Millionen Euro Gesamtverschuldung liegen, was einer Pro-Kopf-Verschuldung je Einwohner von etwa 865 Euro entspricht. Das ist eine beachtliche Zahl, die aber unter gleichzeitiger Danebenstellung über den Stand der allgemeinen Rücklage, die jeweils deutlich über der Mindestrücklage liegt Vergleichen mit anderen Kommunen absolut standhält. Mir ist klar, dass wir bei der Verabschiedung dieses Zahlenwerks nicht allen Erwartungen gerecht werden. Wenn ich unsere Beratung im Verwaltungs- und Finanzausschuss in Erinnerung rufe, muss ich Manfred Rommel wiederum recht geben wenn er sagt: „ Finanzpolitik ist der hartnäckig unternommene Versuch, aus einer Ein-Literflasche zwei Liter auszuschenken“, das geht eben nicht. Deshalb ist das Haushaltswerk 2004/2005 wie es vor Ihnen liegt, ein Ergebnis von Kompromissen, wie ich aber meine, von guten Kompromissen. Ich habe den Mitgliedern des Gemeinderates, insbesondere den Damen und Herren des Verwaltungs- und Finanzausschusses, aber auch der Verwaltung, vornehmlich dem Kämmerer, für die umfassende Vorbereitung der heutigen Sitzungsvorlage zu danken. Wenn wir das Haushaltswerk wie vorgeschlagen verabschieden, so meine ich, halten wir Karlsbad auf solidem und doch fortschrittlichem Kurs.</w:t>
      </w:r>
    </w:p>
    <w:p>
      <w:pPr>
        <w:pStyle w:val="Textkrper2"/>
        <w:rPr>
          <w:b/>
          <w:b/>
        </w:rPr>
      </w:pPr>
      <w:r>
        <w:rPr>
          <w:b/>
        </w:rPr>
        <w:t xml:space="preserve">Redebeitrag Werner Steger - Freie Wähler - </w:t>
      </w:r>
    </w:p>
    <w:p>
      <w:pPr>
        <w:pStyle w:val="Textkrper2"/>
        <w:rPr/>
      </w:pPr>
      <w:r>
        <w:rPr/>
        <w:t xml:space="preserve">Nach vorne schauen, ohne zu Jammern, sollte unser Ziel sein, denn vielen Kommunen geht es noch schlechter als uns. Das heißt aber dennoch, dass wir sehr wachsam sein müssen, um nicht in ungesicherte Armut zu geraten, denn in gesicherter Armut befinden wir uns mit Einschränkungen derzeit. Das Wie, den richtigen Weg zu finden, ist die Kunst der Kommunalpolitik. Gerade bei den hinter uns liegenden sehr zähen und hartnäckigen Haushaltsberatungen kam wieder sehr deutlich zum Ausdruck, dass das, was einigen Kolleginnen und Kollegen sehr wichtig erscheint, anderen wieder von nachrangiger Bedeutung ist - und beide Meinungen sind nachvollziehbar begründet. Das Hauptthema, Bau einer weiteren Schul- Sporthalle beim Schulzentrum Langensteinbach ließ bekanntlich die Wogen hoch schlagen. Fakt ist, das die Notwendigkeit dieser Maßnahme für den Schul - und Vereinssport nahezu der gesamte Gemeinderat erkannte und deshalb die Verwaltung vor circa 2 Jahren beauftragt wurde, den sehr umfangreichen Grunderwerb zu vertretbaren Kaufpreisen zu tätigen. Dies ist abgeschlossen und derzeitiger Sachstand, wobei viele Eigentümer nur zweckgebunden verkaufen wollten. Für 2004 und 2005 legte uns die Verwaltung einen Doppelhaushaltsentwurf vor, der insbesondere aufgrund weit höherer Gewerbesteuereinnahmen die Finanzierbarkeit der Halle ausweist. Da die laufenden Betriebskosten bekanntlich stark zu Buche schlagen, legte die Verwaltung ferner ein Sparkonzept vor, das die Kosten für den Hallenbetrieb in vertretbaren Grenzen halten wird. - Dies war für die Mehrheit meiner Fraktion Grundlage, der Aufnahme des Hallenneubaues in diesem Doppelhaushalt zuzustimmen, obwohl Mutschelbach auch noch auf seine Halle wartet. Um nicht böse Überraschungen zu erleben geht meine Fraktion allerdings davon aus - und wird es auch überwachen -, dass vor Vergabe des Hallenbaus die Gesamtkosten exakt, für jedes Gewerk, (einschließlich für den Grunderwerb, die Außenanlagen, die Architekt und Nebenkosten) sowie auch die Folgekosten ermittelt sind und die Einzelgewerke zu verbindlichen, gedeckelten Festpreisen vergeben werden. Auch eine schlüsselfertige Vergabe ist in die Überlegungen mit einzubeziehen. Dies schreibt im Grundsatz ohnedies § 27 in Verbindung mit § 10 die Gemeindehaushaltsverordnung vor, deren strikte Einhaltung wir fordern. Um diesen Ablauf sicher zu stellen, beantrage ich namens meiner Fraktion, für den Haushaltsansatz "Sporthalle II Langensteinbach" eine vorläufige Haushaltssperre. Bezüglich der im Doppelhaushalt finanzierten Randentlastungsstraße für Langensteinbach sind wir erschrocken, dass sich die AVG mit der Planfeststellung bzgl. des zweigleisigen Ausbau´s in Verzug befindet und das Regierungspräsidium diesen Planfeststellungsbeschluss vor Freigabe der Straßenbaumaßnahme fordern will. Wir hoffen, dass von diesem Bürokratismus Abstand genommen wird und dass auch das Finanzchaos beim Bund (Stichwort LKW Maut) die Realisierung nicht zu lange verzögert. Zum Glück wurde mit dem Doppelkreisel bei der Kirche schon jetzt eine spürbare Entschärfung erreicht. Wir begrüßen die Auslagerung des TSV Auerbach mit Neugestaltung des Ortsmittelpunktes selbst dann, wenn dies nicht ganz Kostenneutral möglich ist, denn in allen anderen Ortsteilen haben ähnliche Maßnahmen auch Geld der Gemeinde gekostet. Diese vorgenannten Großmaßnahmen prägen insbesondere den Doppelhaushaltsplan 2004/2005. Auf die weiteren Einzelansätze über notwendige Kanal- und Straßensanierungsmaßnahmen sowie Gebäudeunterhaltung will ich nicht eingehen, denn dazu sind noch intensive Einzelberatungen erforderlich, auch in den Fachausschüssen. Meine Fraktion begrüßt im Interesse der örtlichen Gemeinsamkeit, dass die Zuweisungen und Zuschüsse an unsere Vereine, an die Musikschulen in gedeckelter Höhe, für kirchliche Maßnahmen und für das Landwirtschaftsförderungsprogramm nicht Opfer des Rotstiftes werden mussten. Wir Freien Wähler schätzen die Arbeit all derer, die in diesen Bereichen tätig sind sehr und befürworten diese Zahlungen in denkbarer Anerkennung deren Leistungen. Die vorm Gesetzgeber verlangten, neu gestalteten Zuweisungen an die Kindergartenträger betrachten wir als Pflichtaufgabe der Gemeinde, denn wir können froh sein, dass uns die Freien Träger diese Aufgabe abnehmen. Eine gerechte Abwägung zwischen Leistung und Kosten muss durch die Verwaltung erfolgen, was sie unseres Erachtens auch sachkundig vornimmt. Dass unser Forsthaushalt jetzt ein jährliches Defizit von über 300.000 Euro ausweist war zu erwarten, nachdem uns der Orkan Lothar vor so große Probleme stellte. Hätten wir in der Forstverwaltung - vom leider verstorbenen Herrn Forstdirektor Schäfer beginnend - und nachrangig hinunter bis zu den Holzhauern nicht so umsichtige Sachwalter gehabt. - denen wir dankbar sind - dann wäre der Schaden und Ausfall noch weit höher gewesen. Für die Langensteinbacher Grundstückseigentümer freuen wir uns, dass in diesem Jahr mit der Besitzeinweisung das Flurbereinigungsverfahren seinen vorläufigen Abschluss finden wird. Aber nicht nur das Flurbereinigungsamt, sondern auch die Gemeinde und weitere Verfahrensträger sind durch immer zusätzliche Wünsche für dieses unerfreuliche, 30-jährige Flurbereinigungsjubiläum mit verantwortlich. Nicht nur, weil 2004 ein Wahljahr ist, wurde in diesem Doppelhaushalt auf Erhöhung der Grund- und Gewerbesteuer sowie auf Gebührenerhöhungen weitgehendst verzichtet. Eine zwingende Notwendigkeit liegt nicht vor, zumal wir die Verbrauchsgebühren ziemlich kostendeckend erheben. Damit wollen wir auch erreichen, dass Karlsbad als Industrie- und Gewerbestandort sowie als Wohnort weiterhin attraktiv ist. Unser Gesamtschuldenstand von circa 850 Euro je Einwohner kann sich unter Berücksichtigung der geplanten Investitionen und verglichen mit dem Landesdurchschnitt noch sehen lassen, obwohl meiner Fraktion ein Abbau von Schulden auch lieber wäre. Ich will zum Schluss kommen mit folgender Feststellung: Die Debatten um das Personal - die Personalkosten und den Personaleinsatz - waren nicht immer erfreulich. Einige, auch von der Personalvertretung her, sollten sich in Erinnerung rufen, dass ein sicherer Arbeitsplatz mit Zusatzversorgung gerade in der heutigen Zeit ein großer Wertfaktor ist und sollten auch nicht so in Konfrontation gehen. Andererseits sagt ein altes Bauernsprichwort, dass man dem Pferd auch den Hafer geben muss, den es zur Leistung braucht. Hier gilt es, eine bessere, kontrollierte Organisation durchzusetzen und eine ausgewogenere Gemeinsamkeit zu finden. Unser heutiger Dank gilt Ihnen, Herr Bürgermeister und allen Bediensteten der Verwaltung die die Daten und Fakten geliefert und an diesem Haushaltsplan mitgewirkt haben. Da wegen der Schwerpunkte, die dieser Haushaltsplan beinhaltet, viele Ortsteilwünsche unberücksichtigt bleiben, erhoffen wir uns für die nächsten Haushaltsberatungen wieder ein ausgewogenes Konzept, das eine zufriedenstellende Fortentwicklung und Investition in allen Ortsteilen beinhaltet. </w:t>
      </w:r>
    </w:p>
    <w:p>
      <w:pPr>
        <w:pStyle w:val="Textkrper2"/>
        <w:rPr>
          <w:b/>
          <w:b/>
        </w:rPr>
      </w:pPr>
      <w:r>
        <w:rPr>
          <w:b/>
        </w:rPr>
        <w:t>Redebeitrag Jürgen Gessner - CDU</w:t>
      </w:r>
    </w:p>
    <w:p>
      <w:pPr>
        <w:pStyle w:val="Textkrper2"/>
        <w:rPr/>
      </w:pPr>
      <w:r>
        <w:rPr/>
        <w:t>Buchstäblich im freien Fall – so könnte man die derzeitige kommunale Einnahmesituation beschreiben. Jede Steuerschätzung bringt neue Hiobsbotschaften und ein Ende ist nicht abzusehen. Dabei zeigen Steuerschätzungen ja in erster Linie „nur“ die Konsequenzen von Wirtschaftsentwicklungen, insbesondere von fehlendem Wachstum. Die dramatische Finanzlage der Kommunen allgemein war und ist bei den Beratungen des Doppelhaushaltes 2004/ 2005 ständiger Begleiter und mindestens in den Hinterköpfen aller Gemeinderäte gewesen. Bei der Verabschiedung des Einjahreshaushaltes 2003 haben wir noch gehofft, dass im Laufe des Jahres 2003 wesentliche gesetzliche Verbesserungen für die Kommunalfinanzen ab 2004 geschaffen werde. Diese Hoffnung hat sich nicht erfüllt. Ein Ende der Finanzkrise der Kommunen ist auch nach Meinung des Städte- und Gemeindetages bei der fehlenden Kraft der Bundesregierung für die notwendigen Reformen nicht in Sicht. Auch die Agenda 2010 zupft nur zaghaft am Steuerrad, ohne es wirklich herumzudrehen. Die kommunale Finanzsituation wird sich mindestens mittelfristig nach Auffassung der CDU-Fraktion weiter verschärfen. Davon müssen wir als verantwortungsbewusste Kommunalpolitiker ausgehen, auch wenn im Juni 2004 Kommunalwahlen anstehen. Spielraum für Wünschenswertes ist nicht vorhanden. Im Vergleich zur Mehrheit der Kommunen bildet Karlsbad derzeit – ich betone derzeit – eine Ausnahme, da die sinkenden oder stagnierenden Einkommensteuer- und Umsatzsteuereinnahmen sowie die steigenden Umlagen an Land und Kreis durch erfreulich steigende Gewerbesteuereinnahmen aufgefangen werden können. Einnahmen: Gemeindeanteil an der Einkommensteuer 5,9 Mio. € 2004 und 6,06 Mio. € 2005; Schlüsselzuweisung 2004: 1,8 Mio. € und 2005: 230 T €/ vergleichsweise Einnahme 2002: 2,5 Mio. €; Ausgaben: Finanzausgleichsumlage 2004: 2,8 Mio. € und 2005: 3.3 Mio. €; Kreisumlage 2004: 3,9 Mio. € und 2005: 4,3 Mio. € wobei von einem konstanten Kreisumlagehebesatz ausgegangen wird; Gewerbesteuerumlage unter Berücksichtigung der Steueränderungen 2004 ist mit 1,6 Mio. € in 2004 und 2005 angesetzt). Die Gewerbesteuerentwicklung ist für den Kämmerer schwer zu kalkulieren. Es wird in der Tendenz eine weiterhin positive Entwicklung erwartet und die Gewerbesteuereinnahme vorsichtig in den Jahren 2004 und 2005 mit jeweils 6,5 Mio. € angesetzt. Wäre nicht die günstige Entwicklung bei der Gewerbesteuer in Karlsbad, so hätten einschneidende Maßnahmen zur Ausgabenreduzierung ergriffen werden müssen. Die Voraussetzung für die günstige Gewerbesteuereinnahme ist natürlich von den Karlsbader Firmen geschaffen und ein Verdienst des Managements unserer Firmen sowie der Kreativität und des Fleißes aller Mitarbeiterinnen und Mitarbeiter. Es bestätigt aber auch, dass die Gemeinde bei der Firmenansiedlung vor allem in den letzten 10 bis 15 Jahren eine glückliche Hand hatte und ein breit gefächertes Spektrum von Produktionsbetrieben vorhanden ist. Insbesondere Spezialprodukte, die oft nur Insidern bekannt sind und die zum Teil auch zum Bereich der industriellen Vorprodukte zählen, begründen in großem Maße den wirtschaftlichen Erfolg von Karlsbader Firmen. Risikofaktoren für den weiteren wirtschaftlichen Erfolg und damit letztendlich für die Gewerbesteuereinnahme sind: Deutschland war in der Vergangenheit nicht in erster Linie wirtschaftlich deshalb so erfolgreich, weil es Großunternehmen mit Weltgeltung hatte, sondern weil es über eine leistungsfähige mittelständische Industrie verfügte. Die meisten Deutschen arbeiten im Mittelstand, und dort wird der weitaus größte Teil des Bruttoinlandsproduktes erzeugt. Ob der Mittelstand die Stellung halten wird, ist unklar. Zunehmend gerät auch der Mittelstand in den Sog der Globalisierung, und das ist das eigentliche Problem für die deutsche Wirtschaft. Nicht nur die Großunternehmen verlagern ihre Produktion in Billiglohnländer, hauptsächlich Fernost, China, Indien u. a., auch zunehmend mittelständische Unternehmen treten die Flucht nach Osteuropa an, da dort die Rüst- und Anlaufkosten sowie die Fixkosten für das Management auch für Mittelständler beherrschbar sind. Weiterhin wird die Beschaffung von Finanzmitteln für Mittel- und Kleinbetriebe immer schwieriger. Basel II zwingt Banken dazu, Kredite künftig abhängig von der Bonität verstärkt mit Eigenkapital zu hinterlegen. Für kleine Unternehmen werden die Mittel deshalb teurer. Rund 60 % der deutschen Firmen erlitten in 2003 Verluste, weil Kunden nicht zahlten. Die schlechte Zahlungsmoral der Kunden und Auftraggeber ist die Ursache für viele Insolvenzen und Firmenkonkurse. Diese Entwicklung muss man sehen, wenn man auch jetzt noch bei uns in Karlsbad von guten Gewerbesteuereinnahmen profitiert. Aus all diesen Gründen ist die Kalkulation der Gewerbesteuereinnahme schwierig. Die Einnahmen können sehr schnell einbrechen. Die Entwicklung, insbesondere die Globalisierung können wir in Karlsbad natürlich nicht steuern, das vermögen auch unsere hohen Berufspolitiker nicht. Was können wir also in Karlsbad tun? Wir können bei uns in Karlsbad dafür sorgen, dass sich die kommunalen Rahmenbedingungen nicht verschlechtern – Hebesätze für Gewerbesteuer, Grundsteuer A und B sind seit 1995 bzw. 1996 nicht erhöht. Das soll so bleiben. Ebenso sollten die Kosten für die Infrastruktur wie Wasser-, Abwasser- und Müllgebühren konstant gehalten werden, was im Doppelhaushalt in etwa auch berücksichtigt ist. Eine richtige Weichenstellung war die Einrichtung der Stabstelle für Wirtschaftsförderung, die unter anderem Handwerker, Selbständige, Mittelständler und insbesondere Firmengründer z. B. in dem Irrgarten Bürokratie unterstützen und fachkundig beraten soll. Ein Musterbeispiel war die Zusammenarbeit zwischen Selbständigen und Gemeinde bei der Offerta. Die Gefahr ist nicht auszuschließen, dass auch Karlsbad von sinkenden Gewerbesteuereinnahmen heimgesucht wird. Es gehört deshalb zu einer vorausschauenden Finanzpolitik, dass Reserven der Allgemeinen Rücklage zugeführt werden und nicht in wünschenswerte Projekte mit Folgekosten investiert werden. In 2003 wurden der Allgemeinen Rücklage rd. 1,8 Mio. € zugeführt, so dass der Stand der Rücklagen 2004 3,479 Mio. € beträgt. In 2004 ist keine Zuführung und in 2005 eine Entnahme von 1,8 Mio. € zur Haushaltsfinanzierung vorgesehen. Zu begrüßen ist, dass für alle kommunalen Einrichtungen die kalkulatorischen Kosten veranschlagt sind. Damit sind die betriebswirtschaftlichen Kosten jeder Einrichtung ablesbar. Im Jahr 2004 sind insgesamt 2,9 Mio. € an Abschreibungen veranschlagt. Mindestens dieser Betrag müsste zum Substanzerhalt für die bestehenden Einrichtungen/ Anlagen zurückgestellt, also reinvestiert werden. Aus verschiedenen Gründen (z. B. Bewertung von Altanlagen) ist dieser Betrag noch nicht einmal ausreichend. „Bei kaufmännischer Betrachtungsweise wäre eine Gewinn- und Verlustrechnung der Gemeinde Karlsbad dauernd und erheblich in den roten Zahlen“ (Zitat S. 20 des Haushaltsplanes). Wenn die Abschreibungen zukünftig weiterhin reinvestiert werden, sind bei erforderlichen Sanierungen und Erneuerungen von Einrichtungen und Anlagen die Finanzmittel vorhanden. Seit Jahren wird von der CDU-Fraktion die zu schnelle Beförderungspraxis bei der Gemeindeverwaltung kritisiert. Bei den Haushaltsberatungen ist zwar die umfangreiche, von der Verwaltung vorgelegte Beförderungsliste überwiegend auf 2005 verschoben worden. Angesichts der wirtschaftlichen Situation und der Finanzkrise ist dieses Vorgehen nicht zeitgemäß. Wir hoffen, dass die Beförderungen die Motivation der Mitarbeiterinnen und Mitarbeiter steigert und dadurch im Personalbereich vielleicht Einsparungen möglich werden. Die Personalkosten sind mit 5,191 Mio. € für 2004 und mit 5,305 Mio. € für 2005 veranschlagt und liegen damit um 2,47 % bzw. 5,21 % über den Personalausgaben gemäß Nachtragshaushalt 2003. Die Gemeinde Karlsbad hat mit dem Schulzentrum, mit Mehrzweckhallen, mit Kindergärten, Freibad, VHS, Musikschule, Museumsscheune, Gewerbe- und Industriegebieten Infrastruktureinrichtungen geschaffen, die sich sehen lassen können, die aber auch ihren Preis haben. Der Zuschussbedarf bei den Kindergärten ist mit 1,331 Mio. € 2004 und 1,351 Mio. € in 2005 veranschlagt. Nach dem ab 01.01.04 geltenden Kindergartenrecht wird diese Belastung steigen. Wie aus der Presse zu erfahren ist, wird das neue Gesetz rechtlich überprüft. Eine Entlastung der Gemeinde wird dabei sicher nicht das Ergebnis sein. Für alle Schulen (einschl. Förderschule) müssen in 2004  2,092 Mio. € und in 2005 1,978 Mio. € im Verwaltungshaushalt als Zuschuss bereitgestellt werden. Dabei sind die Kosten des Schulträgers für die Einführung des achtklassigen Gymnasium (G 8) noch nicht veranschlagt. Das Freibad verursacht einen Zuschussbedarf von 417 T € in 2004 und 409 T € in 2005. Die Defizite bei Musikschule, VHS, Museumsscheune, Feuerwehr sind erheblich. Infolge der verheerenden Folgen von „Lothar“ sowie der nachfolgenden Witterungs- und Umwelteinflüsse beträgt das Defizit bei dem forstwirtschaftlichen Unternehmen 321 T € in 2004 und 309 T € in 2005. Unsere Gemeinde ist ohne ein aktives Vereinsleben nicht vorstellbar. Dass in den Vereinen hervorragende Arbeit geleistet wird, ist unbestritten und wird von der CDU-Fraktion dankbar anerkannt. Aus diesem Grunde sollen die großzügigen Vereinsbezuschussungsrichtlinien für Unterhaltung und Investitionen auch für die Jahre 2004 und 2005 gelten. Ob dies alles bei der wachsenden Finanzmisere und einer nicht mehr so positiven Gewerbesteuerentwicklung bei uns in Karlsbad zu halten ist, ist fraglich. Im ungünstigsten Falle müssen dann auch unpopuläre Maßnahmen zur Ausgabenreduzierung ergriffen werden. Im Verwaltungshaushalt wird im Jahr 2004 ein Überschuss von 1,5 Mio. € erwirtschaftet, der dem Vermögenshaushalt zugeführt wird. Im Jahr 2005 ergibt sich infolge der Steuer- und Finanzsystematik sowie des Umlagesystems (2-Jahres-Rhythmus – durch die außergewöhnlich hohen Gewerbesteuererlöse der Gemeinde im Jahr 2003 werden im zweitfolgenden Jahr 2005 erheblich mehr Zahlungen in den Steuerverbund (Kommunen-Land) fließen und gleichzeitig deutlich weniger Zuweisungen an die Gemeinde erfolgen) eine negative Zuführungsrate (- 938 T €). Dies ist ein Beispiel für die Dringlichkeit einer Reform der Gemeindefinanzen. Das Gefüge aus Finanzausgleichs- und Zuweisungsgesetzen ist so nicht mehr in Ordnung. Der Vermögenshaushalt mit einem Volumen von 5,792 Mio. € in 2004 wird finanziert durch die Zuführung vom Verwaltungshaushalt (1,524 Mio. €), Zuschüsse (234 T €), Einnahmen aus Veräußerungen (2,370 Mio. €) und Kredite (1,663 Mio. €). Die Einnahmen aus Veräußerungen mit rd. 41 % des Vermögenshaushaltsvolumens müssen kritisch gesehen werden und sind ein Finanzierungsrisiko, da angesichts der wirtschaftlichen Lage die Investitionsbereitschaft von Firmen und Privatleuten gering ist. Sollte jedoch der prognostizierte Aufschwung der Wirtschaft tatsächlich eintreten, vermindert sich dieses Risiko. Auch der Vermögenshaushalt 2005 mit einem Volumen von 8,308 Mio. € wird wie 2004 finanziert. Der Anteil der Einnahmen aus Veräußerungen ist jedoch geringer. Zur Finanzierung ist eine Entnahme von 1,8 Mio. € aus der allgemeinen Rücklage vorgesehen, so dass diese wieder auf den Stand von Anfang 2003 vermindert wird. Wichtigste Maßnahme im Vermögenshaushalt ist für die CDU-Fraktion die Randentlastungsstraße Langensteinbach (1,5 Mio. €  2004; 2,5 Mio. €  2005). Diese Maßnahme ist dringend, da der Verkehr im KSC vor dem Kollaps steht. Die Planungen einschließlich Grunderwerb seitens der Gemeinde sind fertig gestellt. Der Planfeststellungsbeschluss wird in Kürze erwartet. Schwierigkeiten könnten bei der Finanzierung entstehen, wenn durch die leidige Autobahn-Maut, (wie heißt die noch? Tollhaus Kollekte oder so ähnlich) Engpässe bei der Mittelbewilligung entstehen. Eine Änderung der GVFG-Förderrichtlinien sowie eine Verminderung des Zuschusses von 80 % auf 75 % nach dem Eisenbahnkreuzungsgesetz sind bereits im Gespräch. Eine Nachfinanzierung wird evtl. erforderlich. Die CDU-Fraktion steht hinter dieser für das Gewerbegebiet Schießhüttencenter lebenswichtigen Straßenbaumaßnahme. Weiterhin unterstützen wir die Bemühungen der Verwaltung für einen Kreisverkehr L 563/ L 623/ Anbindung KSC-Siemensstraße. Auch der endgültige Ausbau des Doppelkreisels bei der Kirche in Langensteinbach findet unsere Unterstützung. Ein weiteres Großprojekt im Doppelhaushalt ist der Bau einer weiteren Großsporthalle in Langensteinbach, Gesamtkosten brutto 2,727 Mio. €. Für diese Maßnahme sind 2004 210 T € und 2005 750 T € veranschlagt. Außerdem ist in den Haushaltsausgaberesten von 2.457.566,91 € ein Anteil von rd. 1,1 Mio. € enthalten. Einigkeit besteht in der Fraktion darüber, dass dies eine wünschenswerte Maßnahme ist. Wünschenswert wäre die Halle für den Sportbetrieb des Schulzentrums, also für unsere Kinder und Jugendlichen und natürlich hauptsächlich für die Vereine. Ob eine solche Maßnahme in die gegenwärtige Finanzsituation passt, darüber bestehen bei uns unterschiedliche Ansichten. Solange dringende, auch von Behörden geforderte Sicherheitsmaßnahmen z. B. in Kindergärten und Schulen oder Sanierungsmaßnahmen im Abwasserbereich, in Schulen usw. zurückgestellt werden müssen, ist eine sorgfältige Abwägung der Dringlichkeit unumgänglich. Es stellt sich auch die Frage, ob alle Kosten (z. B. Heizung, Außenanlagen, Geräte u. a.) erfasst und veranschlagt sind. Zu berücksichtigen bei der Entscheidung sind die Folgekosten der Halle (Abschreibung, Verzinsung des Anlagekapitals, Unterhaltung usw.), die Haushaltsmittel über Jahre binden. All diese gewichtigen Argumente und die persönliche Wertung eines jeden Fraktionsmitgliedes sind der Grund dafür, dass einige Fraktionsmitglieder dem Bau der Großsporthalle derzeit nicht zustimmen können. Dies wirkt sich auch auf das Abstimmungsverhalten zum Doppelhaushalt aus. Den sonstigen veranschlagten Maßnahmen wie z. B. Kanalsanierungen in Mutschelbach und Spielberg sowie Straßensanierungen im Industriegebiet und Spielberg (Dobelstraße und Albtalquerspange) stimmen wir zu. Bei der Erschließung der Ortsmitte Auerbach hoffen wir, dass die veranschlagten Haushaltsmittel nicht überschritten werden. Über die kostenneutrale Abwicklung der Gesamtmaßnahme haben wir uns in der Vergangenheit bereits gründlich ausgetauscht und kritische Anmerkungen gemacht. Der Erhalt der Leistungs- und Einsatzfähigkeit der Feuerwehr Abt. Langensteinbach erfordert die Beschaffung eines neuen Feuerwehrfahrzeuges LF 16/12. Die Maßnahmen in der Realschule (Fenstererneuerung) und anderen Schulen sind erforderlich und werden von uns mitgetragen. Eine Mehrzweckhalle für Mutschelbach ist im Investitionsplan für das Jahr 2007 genannt. Bei planmäßiger Ausführung des Doppelhaushaltes wird sich der Schuldenstand zum 31.12.2004 auf 830,51 € je Einwohner (einschl. Eigenbetrieb) und zum 31.12.2005 auf 865,42 € je Einwohner erhöhen. Für die CDU-Fraktion ist nach wie vor die Obergrenze der Verschuldung mit 1.000,- € einschl. Eigenbetrieb gegeben. Diese Grenze darf nicht überschritten werden. Bei den Haushaltsberatungen in der Vergangenheit haben wir stets sehr viel Wert auf das Investitionsprogramm gelegt, da dieses Programm für die gemeindliche Aufgabenerfüllung eine zentrale Steuerungsfunktion hat. Angesichts der finanziellen Auswirkungen der dargestellten ungünstigen Wirtschaftslage ist eine auch nur halbwegs verbindliche Finanz- und somit Investitionsplanung unmöglich. Insofern hat der Investitionsplan praktisch nur redaktionellen Wert. Im Eigenbetrieb Wasserversorgung hat das im Dezember 1996 beschlossene Konzept zur Entschuldung Wirkung gezeigt. Die Wasserbezugsgebühren können auf Grund der Gewinne in 2003 auf 1,80 €/ m³ reduziert werden. Eine Reduzierung von Gebühren in der heutigen Zeit ist eine Seltenheit und somit erwähnenswert. Der Eigenbetrieb Wasserversorgung kann aus eigenen Finanzmitteln in künftigen Jahren geführt werden. Es muss weiterhin dafür gesorgt werden, dass die Wasserverluste in erträglichen Grenzen (um 10 %) gehalten werden können. Die Unterhaltung des Verteilungsnetzes muss in wirtschaftlicher Form erfolgen. Der Doppelhaushalt 2004/ 2005 birgt naturgemäß hauptsächlich auf der Einnahmeseite, aber auch auf der Ausgabenseite sehr viele Risiken. Eine laufende Kostenkontrolle und eine Kontrolle der Sachausgaben ist unbedingt erforderlich. Den Vollzug des Haushaltes wird hauptsächlich der im Juni neu zu wählende Gemeinderat überwachen. Die CDU-Fraktion wird dem Doppelhaushaltsplan 2004/ 2005 mit Stellenplan und Investitionsplan mit einem Volumen von 39,25 Mio. € in 2004 und 41,01 Mio. € in 2005 nicht einstimmig verabschieden. Knackpunkt dabei ist wie erläutert die Wertung der Argumente für oder gegen die Großsporthalle Langensteinbach. Dem Wirtschaftsplan 2004/ 2005 für den Eigenbetrieb Wasserversorgung stimmen wir einstimmig zu. Ich möchte schließen mit dem Dank an alle im Rechnungsamt, die das Zahlenwerk Doppelhaushalt 2004/ 2005 übersichtlich gestaltet und dargestellt haben. Insbesondere auch unserem Rechnungsamtsleiter Herrn Pfeifer herzlichen Dank. Im Namen der CDU-Fraktion darf ich Ihnen Herr Bürgermeister Knodel, den Amtsleitern und Mitarbeitern im Haupt- und Ordnungsamt, Bauamt, Umwelt- und Gartenamt sowie technischen Außendienst für die Zusammenarbeit danken. Unseren Dank darf ich auch den Kolleginnen und Kollegen der anderen Fraktionen für das faire Miteinander aussprechen.</w:t>
      </w:r>
    </w:p>
    <w:p>
      <w:pPr>
        <w:pStyle w:val="Textkrper2"/>
        <w:rPr>
          <w:b/>
          <w:b/>
          <w:sz w:val="24"/>
        </w:rPr>
      </w:pPr>
      <w:r>
        <w:rPr>
          <w:b/>
          <w:sz w:val="24"/>
        </w:rPr>
        <w:t>Redebeitrag Gerhard Haas - SPD</w:t>
      </w:r>
    </w:p>
    <w:p>
      <w:pPr>
        <w:pStyle w:val="Textkrper2"/>
        <w:rPr/>
      </w:pPr>
      <w:r>
        <w:rPr>
          <w:sz w:val="24"/>
        </w:rPr>
        <w:t xml:space="preserve">Herr Bürgermeister Knodel, werte Kolleginnen und Kollegen, meine Damen und Herren. Trotz der aktuellen finanziellen Krise aller staatlichen Ebenen gibt es doch einen kleinen Hoffnungsschimmer für die nächsten Jahre, die es uns erlauben wieder einen Zweijahreshaushalt aufzustellen und zu verabschieden. Alle politisch Verantwortlichen haben nämlich erkannt, dass wir es im Moment nicht nur mit einem Konjunkturproblem unserer Wirtschaft zutun haben, sondern mit einem grundlegenden Strukturproblem, dessen Lösung, Kraft, Mut und Standfestigkeit erfordert und keinen Raum mehr lässt für parteitaktische Manöver. Ein erstes aufeinander zugehen war sicherlich die Tatsache, dass sich der Vermittlungsausschuss auf einen Kompromiss bei der Steuerentlastung der Bürger und Kommunen verständigen konnte. Gespannt sehe ich den weiteren Reformbemühungen, sei es die Einkommensteuerreform oder die von einigen Politikern geforderte Abschaffung der Gewerbesteuer entgegen. Wie werden sich die dadurch entstehenden Mindereinnahmen bei Bund und Land auf die Kommunen auswirken? Noch einen Satz zur Verwaltungsreform in Baden-Württemberg: Herr Bürgermeister Knodel bleiben sie hart am Ball, wenn es um die Standorte der Forstverwaltung und des Polizeipostens geht  Beide Institutionen gehören zu Karlsbad und müssen auch hier bleiben. Doch nun zum Haushalt: Wenn man bedenkt, dass im Haushaltsplan 2003 mit einer Zuführung zum Vermögenshaushalt von 431.000 Euro geplant wurde, nach dem Nachtragshaushalt und dem voraussichtlichen Jahresergebnisses 2003 eine Zuführung von ca. 4,8 Millionen Euro möglich erscheint, so kann man nur sagen „ Hut ab vor  der Leistung unserer Industrie- und Gewerbebetriebe“. Der Ansatz der Gewerbesteuer von 4 Millionen Euro konnte auf  circa 10 Millionen Euro erhöht werden. Die Auswirkungen dieses ausserordentlichen Ergebnisses zeigen sich natürlich in den steigenden Ausgaben der Finanzausgleichsumlage und der Kreisumlage für den Haushalt 2005 sehr deutlich. Die Hebesätze für Gewerbesteuer und Grundsteuer wurden seit 1996 nicht erhöht, wir hoffen, dass dies auch in den Folgejahren so bleiben wird. Die Ein- und Ausgaben des Doppelhaushaltes mit 39.250.750,-- Euro für 2004 und 41.021.950.--Euro für 2005 liegen circa auf der gleichen Höhe wie in den Vorjahren. Steuer- oder Gebührenerhöhungen gab es nur bei der Hundesteuer, den Freibadgebühren und bei der Kernzeitbetreuung. Abwasser und Müllgebühren bleiben unverändert. Die regelmässigen Erhöhungen der Bestattungsgebühren seit 1998 sollten mit der für 2004 beschlossenen Gebührenanhebung ein Ende haben. Durch einen effektiveren Einsatz der neugebildeten Technischen Gruppe, sollte sich das Kostengefüge bei den Friedhöfen deutlich verbessern. Es sollte bei uns nicht soweit kommen wie in der 2000 Seelen zählenden Gemeinde Bichl in Oberbayern, wo der Bürgermeister auch gleichzeitig die Aufgabe des Totengräbers übernommen hat, um seinen Bürgern die hohen Kosten der Bestattungen erträglicher zu gestalten. Aber keine Angst Herr Knodel, sollte diese Situation bei uns eintreten, können sie die Aufgabe ja an ihre Ortsvorsteher delegieren. Die Personalkosten haben sich in den letzten Jahren verstetigt und steigen im Haushaltsjahr 2005, trotz Beförderungen und Höhergruppierungen nur geringfügig an. Wir bitten zu prüfen, wie auch schon bei der letzten Haushaltsverabschiedung gefordert, wie durch Um- oder Neuorganisation in oder von Ämtern eine Kosteneinsparung erreicht werden kann. Mit der technischen Gruppe und dem Bürgerbüro wurden bereits vielversprechende Veränderungen eingeleitet. Das Rathaus darf bei den Bürgern nicht mehr als Amt verstanden werden, sondern muss sich als moderner Dienstleister präsentieren. Nur durch Verminderung der Ausgaben im Verwaltungshaushalt, lässt sich für die Zukunft ein  ordentliches Ergebnis erreichen. Durch Beschlüsse im Vorfeld der Haushaltsberatungen wurden einige Sparmöglichkeiten bereits in die Wege geleitet. Wir glauben jedoch, dass noch weitere Sparmöglichkeiten im Haushalt vorhanden sind, z. B. beim Mitteilungsblatt. Durch die Umstellung der Förderung der Kindergärten durch das Land, kommen auf die Gemeinde Mehrkosten von ca. 70.000 Euro in 2004 u. 90.000 Euro in 2005 zu - Tendenz steigend. Für das Jahr 2004  konnte  noch eine  Zuführungsrate  von 1,5 Millionen Euro erwirtschaftet werden. Für 2005  ergibt sich dagegen eine Negativzuführung  von 943.000 Euro, die  aber durch bereits gebildete Rücklagen kompensiert werden kann. Neben Strassen- und Kanalsanierungen und dem Kauf eines Feuerwehrfahrzeuges für die Wehr in Langensteinbach, wird der Vermögenshaushalt durch 3 grosse Massnahmen geprägt: Der Erschliessung  und Bebauung der Ortsmitte Auerbach, dem Bau der Randentlastungsstrasse und dem geplanten  Bau der Sporthalle in Langensteinbach. Bei der Ortsmitte  Auerbach muss der Kaufvertrag mit dem TSV Auerbach schnellstmöglich zu Stande kommen, damit der Zeitplan zur  Erschliessung und vor allem die Refinanzierung zeitnah abgewickelt werden kann.  Auf die  viel diskutierte Kostenneutralität der Maßnahme möchte ich mich heute nicht einlassen. Wir  erwarten aber, dass die von der Verwaltung genannten Zahlen  auch nach der Abrechnung noch Bestand haben. Der Grunderwerb zur Randentlastungsstrasse  konnte dank des enormen Einsatzes unseres Rechnungsamtsleiters zum grössten Teil abgeschlossen werden. Wir hoffen , dass nach der Planfeststellung der Bau noch in diesem Jahre begonnen werden kann und dadurch die positive Verkehrsentwicklung in der Ettlingerstrasse und beim Doppelkreisel an der Ludwigskirche weiter verbessert wird. Bei den Haushaltsberatungen im Dezember wurde mehrheitlich dem Bau einer Grosssporthalle zugestimmt. Nach bereits in 2002 bereitgestellten  Mitteln von 1,023 Mio./Euro, sind in diesem Haushalt weitere 730.000 Euro für den Bau und 200.000 Euro für die Erschliessung vorgesehen, so dass Gesamtkosten von ca. 2 Millionen Euro zu Buche schlagen. Abschreibung, Verzinsung des Anlagekapitals und die Unterhaltungskosten von  annähernd 250.000 Euro pro Jahr noch nicht eingerechnet. Können wir uns diese Investition überhaupt leisten? Klar, für den Vereinssport und für den Schulsport würden sich durch den Bau der Halle bessere Übungsmöglichkeiten ergeben. Man sollte aber auch berücksichtigen, dass die Schülerzahlen leicht rückläufig sind und durch die Einführung des 8jährigen Gymnasiums nach 8 Jahren 4 Klassen weniger am Schulzentrum sind und durch neue Lehrpläne ab dem neuen Schuljahr durch Unterrichtsverbünde sich die derzeitigen Engpässe im Sportunterricht  wahrscheinlich verbessern werden. Durch die Kreditaufnahme von 3,8 Millionen Euro für Haushalt und Eigenbetrieb Wasserversorgung steigt die Verschuldung im Haushaltszeitraum von 753 Euro auf 866 Euro pro Einwohner  an. Beim Eigenbetrieb Wasserversorgung konnte durch umsichtiges wirtschaften der Wasserpreis um 10 Cent gesenkt werden. Nach der Sanierung der Hochbehälter und dem Bau von neuen Verbindungsleitungen, können nun die notwendigen Erneuerungen von Wasserleitungen in Angriff genommen werden. Wir danken allen Mitarbeiterinnen und Mitarbeitern der Verwaltung, den Schulen, den Kindergärten, der Feuerwehr, dem Roten Kreuz sowie allen Ehrenamtlichen in den Vereinen und Organisationen für ihren Einsatz,  Herrn Pfeifer und seinem Team, sowie allen die bei der Erstellung dieses Haushaltsplanes  konstruktiv mitgearbeitet haben. Dank auch an Herrn Bürgermeister Knodel, der manche kontrovers geführten Diskussionen wieder konsensfähig machte. Die SPD-Fraktion stimmt dem Haushalt 2004 und 2005, mit Haushaltsplan, Stellenplan, dem Investitionsplan, sowie dem Wirtschaftsplan des Eigenbetriebes Wasserversorgung mehrheitlich zu. </w:t>
      </w:r>
    </w:p>
    <w:p>
      <w:pPr>
        <w:pStyle w:val="Textkrper2"/>
        <w:rPr>
          <w:b/>
          <w:b/>
          <w:sz w:val="24"/>
        </w:rPr>
      </w:pPr>
      <w:r>
        <w:rPr>
          <w:b/>
          <w:sz w:val="24"/>
        </w:rPr>
        <w:t>Redebeitrag Uwe Rohrer - Bündnis 90/Grüne</w:t>
      </w:r>
    </w:p>
    <w:p>
      <w:pPr>
        <w:pStyle w:val="Textkrper2"/>
        <w:rPr/>
      </w:pPr>
      <w:r>
        <w:rPr/>
        <w:t xml:space="preserve">Sehr geehrter Herr Bürgermeister Knodel, sehr geehrte  Kolleginnen und Kollegen vom Gemeinderat, meine Damen und Herren aus dem Publikum und sehr geehrte Pressevertreter. Zwar stellen wir Grünen keine Fraktion mehr in diesem Gemeinderat, ich denke aber schon, dass wir unser Abstimmungsverhalten begründen sollten. Nichts sagen möchte ich zur Landespolitik, nichts zur Bundespolitik, schon gar nichts zur Weltlage. Die Misere der Gemeindefinanzen und der daran Schuldigen werden auch nicht mein Thema sein. Wir Gemeinderäte haben als Kommunalpolitiker über den Gemeindehaushalt zu befinden. Das bedeutet, dass wir entscheiden müssen, wie die vorhandenen finanziellen Mittel der Gemeinde Karlsbad verteilt, wofür sie eingesetzt werden sollen. Keine leichte Aufgabe in Zeiten leerer Kassen. Da müssen Einsparungen beschlossen, Gebühren erhöht und Zuschüsse gesenkt oder ganz abgeschafft werden. Aber was soll man machen? Wenn kein Geld mehr da ist gibt es eben weniger zu verteilen. Das konnte ich bisher auch in vielen Gesprächen mit Bürgern dieser Gemeinde begreiflich machen. Wenn ich gefragt wurde, warum die Gemeinde den einen oder anderen Kindergarten nicht saniert, warum der Zuschuss für eine Dachbegrünung nicht mehr gewährt wird, weshalb die Hundesteuer um 10% erhöht werden musste, warum die Eintrittspreise für das Schwimmbad wieder mal erhöht werden dann konnte ich den Bürgern immer begreiflich machen, dass kein Geld zur Verfügung steht. Wurden Anträge von Kindergärten auf eine Praktikantenstelle abgelehnt,  gut, die Gemeinde hat kein Geld. Die Gebühren für die Kernzeitbetreuung wurden erhöht, zähneknirschende Einsicht. So war das bisher! Mit Verabschiedung dieses uns vorliegenden Haushaltes werde ich in Zukunft in Argumentationsnöte gestürzt. Offensichtlich hat die Gemeinde Karlsbad doch freie Mittel zur Verfügung. Wir stehen wohl auch im Vergleich mit anderen Gemeinden noch gut da. Unsere Gewerbesteuereinnahmen sind besser als erhofft, und wir haben eine positive Zuführung zum Vermögenshaushalt, zumindest im Jahr 2004. 2005 sieht das dann doch reichlich anders aus, auch wenn die negative Zuführung von fast einer Million Euro im wesentlichen im Finanzausgleichs- und Umlagesystem begründet ist. In dieser Situation neue Kredite aufzunehmen, halte ich für einen großen Fehler. Kann es denn wirklich wahr sein, dass wir auf der einen Seite dringend notwendige Sanierungsmaßnamen verschieben und gleichzeitig die Verschuldung der Gemeinde erhöhen? Die lang ersehnte neue Sporthalle soll nun endlich gebaut werden, koste es was es wolle. Nicht nur die Baukosten für die Halle, sondern in viel größerem Maße, die aus dem Betrieb resultierenden Folgekosten machen mir mehr als große Sorgen. Auch ich sehe einen Bedarf für eine neue Halle. In jedem Ortsteil wäre eine neue Halle wünschenswert. Aber was bedeutet Bedarf. Wenn ich die Situation des Schwimmunterrichts an unseren Schulen  ins Auge fasse, gäbe es auch einen Bedarf, eine Schwimmhalle zu bauen. Nur ist jedem klar, dass ein solches Projekt nicht realisierbar ist, nicht finanzierbar. Gäbe es aber einen Schwimmverein mit 1000 Mitgliedern, würden wir auch das schultern. Alles eine Frage guter Lobbyarbeit. Wie sieht es mit dem Bedarf unserer Jugend aus? Nicht alle Jugendlichen sind in den Vereinen eingebunden.  Was ist mit dem Bedarf unserer älteren Bürger nach einer  Begegnungsstätte? Im Gemeinderat und besonders im Ortschaftsrat haben wir uns Gedanken gemacht, wie eine Ortsmitte Langensteinbach aussehen könnte. Ein Zentrum für die ganze Gemeinde Karlsbad. Umgestaltung des Platzes, Bebauung gegenüber dem Rathaus mit unterschiedlichsten Nutzungsvorstellungen.  Dafür wird kein Geld mehr da sein. Das muss dann, wie schon des öfteren „kostenneutral“ abgewickelt werden. Meine Damen und Herren, in diesem Haushalt sind für das Jahr 2004 2,9 Millionen Euro an Abschreibungen ausgewiesen. Diesen Betrag müssten wir entweder reinvestieren oder in die Rücklage nehmen, wollten wir einen schleichenden Wertverlust unseres Vermögens verhindern.  Wie wollen wir in Zukunft die Mittel zum Unterhalt und Erhalt unserer Einrichtungen aufbringen, wenn wir uns immer neue Folgekosten aufladen? Eingangs sagte, ich es sei unsere Aufgabe, zu entscheiden wie die vorhandenen Mittel verteilt werden sollen. Unserer Ansicht nach werden aber nicht vorhandene Mittel falsch verteilt. Wir werden dem Doppelhaushalt deshalb in der vorliegenden Form nicht zustimmen. Unbeschadet davon möchten auch wir uns für die Arbeit der Verwaltung bedanken und hoffen auf eine weitere gute Zusammenarbeit. </w:t>
      </w:r>
    </w:p>
    <w:p>
      <w:pPr>
        <w:pStyle w:val="Textkrper2"/>
        <w:rPr>
          <w:b/>
          <w:b/>
          <w:sz w:val="24"/>
        </w:rPr>
      </w:pPr>
      <w:r>
        <w:rPr>
          <w:b/>
          <w:sz w:val="24"/>
        </w:rPr>
        <w:t xml:space="preserve">Diskussion und weitere Stellungnahmen </w:t>
      </w:r>
    </w:p>
    <w:p>
      <w:pPr>
        <w:pStyle w:val="Textkrper2"/>
        <w:rPr/>
      </w:pPr>
      <w:r>
        <w:rPr>
          <w:sz w:val="24"/>
        </w:rPr>
        <w:t xml:space="preserve">Der Vorsitzende sah viele übereinstimmende  Erklärungen und mehr Gemeinsamkeiten als erwartet bei den Redebeiträgen. Auf den Antrag von Gemeinderat Steger für eine Haushaltssperre schlug Knodel vor, eine Regelung zu vereinbaren, dass speziell für den Sporthallenbau nichts Zusätzliches und Neues beauftragt wird, solange der Gemeinderat nicht ein Votum dazu abgegeben hat. Im Personalbereich rechtfertigte Knodel die Beförderungen mit dem Hinweis, dass man im Vergleich mit den entsprechenden Kommunen am "unteren Ende" der Personalausstattung sei und man trotzdem versuche, weiter einzusparen. Gewisse finanzielle Leistungen für einzelne Mitarbeiter müssten in diesem Zuge möglich sein. Bezüglich der Ortsmitte Langensteinbach bestehe zumindestens eine Finanzierungsidee analog der Sparkassenetage.  Die kritischen Argumente bei der Sporthalle könne er zum Teil nachvollziehen. Die Dringlichkeit sei aber vom Gemeinderat schon mehrfach abgewogen worden. In der Diskussion einigte sich der Bürgermeister mit dem Gemeinderat dahingehend, dass bezüglich der Sporthalle erst dann weitere Maßnahmen erfolgen, wenn alle Daten und Fakten auf dem Tisch liegen, sämtliche Kosten ermittelt und die Details vorberaten sind. </w:t>
      </w:r>
    </w:p>
    <w:p>
      <w:pPr>
        <w:pStyle w:val="Textkrper2"/>
        <w:rPr/>
      </w:pPr>
      <w:r>
        <w:rPr>
          <w:b/>
          <w:sz w:val="24"/>
        </w:rPr>
        <w:t>Gemeinderat Wicker (SPD)</w:t>
      </w:r>
      <w:r>
        <w:rPr>
          <w:sz w:val="24"/>
        </w:rPr>
        <w:t xml:space="preserve"> gab eine persönliche Erklärung ab mit der er seine ablehnende Haltung begründete. Er stelle den Gesamthaushalt nicht in Frage wolle aber sagen, dass bezüglich des geplanten Sporthallenbaus momentan die Mittel nicht vorhanden seien. Es gebe einen Investitionsstau und man müsse von daher Prioritäten setzen. Wicker sah die Folgenkosten einer Halle als problematisch an. Im Hinblick auf die geänderte Finanzsituation könne er nicht mehr zu dem früheren positiven Grundsatzbeschluss für den Sporthallenbau stehen. Überall müssten zwischenzeitlich finanzielle Abstriche gemacht werden. Es müsse überlegt werden, ob die Sporthalle mittelfristig gebaut werden könne oder ob es andere Lösungen gibt. Die Investitionsmöglichkeiten des Haushalts sollten nicht eingeschränkt werden. </w:t>
      </w:r>
      <w:r>
        <w:rPr>
          <w:b/>
          <w:color w:val="0000FF"/>
          <w:sz w:val="24"/>
        </w:rPr>
        <w:t>Gemeinderat Metz (Freie Wähler)</w:t>
      </w:r>
      <w:r>
        <w:rPr>
          <w:color w:val="0000FF"/>
          <w:sz w:val="24"/>
        </w:rPr>
        <w:t xml:space="preserve"> sagte, dass er wegen des Postens Halle dem Haushalt nicht zustimmen könne. Er wollte ursprünglich einen Antrag stellen, dass das Geld für den Sporthallenbau herausgenommen und für dringend notwendige Sanierungsmaßnahmen in allen fünf Ortsteilen in Höhe von 2,4 Millionen Euro die größtenteils von der Verwaltung erkannt und benannt wurden verwendet werden soll. Diese seien nun nicht mehr im Haushalt 2004/2005 und auch nicht mehr im Investitionsplan 2006/2007 aufgeführt. Es stehen Pflichtmaßnahmen an die Vorrang vor Freiwilligkeitsleistungen haben und die Vermögenswerte sollen nicht verfallen. Bürgermeister Rudi Knodel sagte auf seine kritische Äußerung hinsichtlich fehlender klarer Aussagen zur Sporthallenplanung, dass die Option einer Lösung "Halle von der Stange" wieder behandelt werden soll. </w:t>
      </w:r>
    </w:p>
    <w:p>
      <w:pPr>
        <w:pStyle w:val="Textkrper2"/>
        <w:rPr/>
      </w:pPr>
      <w:r>
        <w:rPr>
          <w:b/>
          <w:sz w:val="24"/>
        </w:rPr>
        <w:t>Gemeinderat Kiesinger (CDU)</w:t>
      </w:r>
      <w:r>
        <w:rPr>
          <w:sz w:val="24"/>
        </w:rPr>
        <w:t xml:space="preserve"> äußerte ebenfalls seine kritische Meinung zum Sporthallenbau. Im Hinblick auf den Schuldenanstieg in den Jahren 2003-2006 könne sich die Gemeinde eigentlich einen Sporthallenbau nicht leisten. Auch auf der Einnahmeseite seien noch genügend Unwägbarkeiten enthalten. Er plädierte dafür, andere Prioritäten zu setzen. Er beantragte eine geheime Abstimmung mit Stimmzetteln.  Der Vorsitzende wies auf den Bedarf seitens der Schulen hin und erwähnte, dass die Kreditaufnahmen der Gemeinde zu äußerst günstigen Konditionen erfolgt seien. Er stellte den Antrag auf geheime Abstimmung zur Abstimmung. Dieser fand keine Mehrheit (19 Neinstimmen, 3 Jastimmen, 3 Enthaltungen). Der Vorsitzende bat den Gemeinderat, die Haushaltssatzung wie auf Seite 1 des Haushaltsplans niedergeschrieben, für die Haushaltsjahre 2004 und 2005 mit Haushaltsplan, Stellenplan und Investitionsprogramm zu beschließen. Der Gemeinderat stimmte mit 14 Jastimmen, 7 Neinstimmen und 4 Enthaltungen zu. </w:t>
      </w:r>
    </w:p>
    <w:p>
      <w:pPr>
        <w:pStyle w:val="Textkrper2"/>
        <w:rPr/>
      </w:pPr>
      <w:r>
        <w:rPr>
          <w:sz w:val="24"/>
        </w:rPr>
        <w:t>Der Vorsitzende bat weiterhin den Gemeinderat, den Wirtschaftsplan für die Wirtschaftsjahre 2004 und 2005 des Eigenbetriebs Wasserversorgung wie auf Seite 338 des Haushaltsplans vermerkt, zu beschließen. Es erfolgte einstimmige Zustimmung</w:t>
      </w:r>
      <w:r>
        <w:rPr>
          <w:color w:val="0000FF"/>
          <w:sz w:val="24"/>
        </w:rPr>
        <w:t xml:space="preserve">. </w:t>
      </w:r>
    </w:p>
    <w:p>
      <w:pPr>
        <w:pStyle w:val="Textkrper2"/>
        <w:rPr>
          <w:color w:val="0000FF"/>
          <w:sz w:val="24"/>
        </w:rPr>
      </w:pPr>
      <w:r>
        <w:rPr>
          <w:color w:val="0000FF"/>
          <w:sz w:val="24"/>
        </w:rPr>
      </w:r>
    </w:p>
    <w:p>
      <w:pPr>
        <w:pStyle w:val="Textkrper2"/>
        <w:rPr>
          <w:sz w:val="24"/>
        </w:rPr>
      </w:pPr>
      <w:r>
        <w:rPr>
          <w:sz w:val="24"/>
        </w:rPr>
      </w:r>
    </w:p>
    <w:p>
      <w:pPr>
        <w:pStyle w:val="Textkrper2"/>
        <w:rPr>
          <w:sz w:val="24"/>
        </w:rPr>
      </w:pPr>
      <w:r>
        <w:rPr>
          <w:sz w:val="24"/>
        </w:rPr>
      </w:r>
    </w:p>
    <w:p>
      <w:pPr>
        <w:pStyle w:val="Textkrper2"/>
        <w:rPr>
          <w:b/>
          <w:b/>
          <w:sz w:val="24"/>
        </w:rPr>
      </w:pPr>
      <w:r>
        <w:rPr>
          <w:b/>
          <w:sz w:val="24"/>
        </w:rPr>
        <w:t>Zu 8.: Beratung und Beschlussfassung über die Freibadgebühren ab 2004</w:t>
      </w:r>
    </w:p>
    <w:p>
      <w:pPr>
        <w:pStyle w:val="Textkrper2"/>
        <w:rPr>
          <w:b/>
          <w:b/>
          <w:sz w:val="24"/>
        </w:rPr>
      </w:pPr>
      <w:r>
        <w:rPr>
          <w:b/>
          <w:sz w:val="24"/>
        </w:rPr>
        <w:t xml:space="preserve">Vorl. Nr. VII/1570 </w:t>
      </w:r>
    </w:p>
    <w:p>
      <w:pPr>
        <w:pStyle w:val="Textkrper2"/>
        <w:rPr>
          <w:b/>
          <w:b/>
          <w:sz w:val="24"/>
        </w:rPr>
      </w:pPr>
      <w:r>
        <w:rPr>
          <w:b/>
          <w:sz w:val="24"/>
        </w:rPr>
      </w:r>
    </w:p>
    <w:p>
      <w:pPr>
        <w:pStyle w:val="Textkrper2"/>
        <w:rPr>
          <w:sz w:val="24"/>
        </w:rPr>
      </w:pPr>
      <w:r>
        <w:rPr>
          <w:sz w:val="24"/>
        </w:rPr>
        <w:t xml:space="preserve">Der Vorsitzende bat nach kurzem Sachvortrag den Gemeinderat, die Eintrittspreise wie folgt festzulegen:       </w:t>
      </w:r>
    </w:p>
    <w:p>
      <w:pPr>
        <w:pStyle w:val="Textkrper2"/>
        <w:rPr/>
      </w:pPr>
      <w:r>
        <w:rPr>
          <w:sz w:val="24"/>
        </w:rPr>
        <w:t xml:space="preserve">Tageskarten Jugendliche 2,00 €, Erwachsene 3,50 €, Feierabendkarte 2,50 €, Gruppen, Schulklassen 1,50 €, Duzendkarten Jugendliche 18,00 €, Erwachsene 35,00 €, Jahreskarten Jugendliche 30,00 €, Jugendliche Vorverkauf 25,00 €, Erwachsene 60,00 €, Erwachsene Vorverkauf 55,00 €, Familien 80,00 €, Familien Vorverkauf 70,00 €. Der Gemeinderat stimmte bei zwei Enthaltungen zu. </w:t>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pPr>
      <w:r>
        <w:rPr>
          <w:b/>
          <w:sz w:val="24"/>
        </w:rPr>
        <w:t xml:space="preserve">Zu 9.:Beratung und Beschlussfassung über die Neufassung der Abfallwirtschaftssatzung </w:t>
      </w:r>
    </w:p>
    <w:p>
      <w:pPr>
        <w:pStyle w:val="Textkrper2"/>
        <w:rPr>
          <w:b/>
          <w:b/>
          <w:sz w:val="24"/>
        </w:rPr>
      </w:pPr>
      <w:r>
        <w:rPr>
          <w:b/>
          <w:sz w:val="24"/>
        </w:rPr>
        <w:t>Vorl. Nr. VII/1571</w:t>
      </w:r>
    </w:p>
    <w:p>
      <w:pPr>
        <w:pStyle w:val="Textkrper2"/>
        <w:rPr>
          <w:b/>
          <w:b/>
          <w:sz w:val="24"/>
        </w:rPr>
      </w:pPr>
      <w:r>
        <w:rPr>
          <w:b/>
          <w:sz w:val="24"/>
        </w:rPr>
      </w:r>
    </w:p>
    <w:p>
      <w:pPr>
        <w:pStyle w:val="Textkrper2"/>
        <w:rPr/>
      </w:pPr>
      <w:r>
        <w:rPr>
          <w:sz w:val="24"/>
        </w:rPr>
        <w:t xml:space="preserve">Der Vorsitzende erläuterte, dass auf Grund von Vorgaben des Landkreises die Abfallwirtschaftssatzung der Gemeinde Karlsbad überarbeitet habe werden müssen. Er bat den Gemeinderat, der vorliegenden Satzung zur Neufassung der Satzung über die Vermeidung, Verwertung und Beseitigung von Abfällen zuzustimmen. Es erfolgte einstimmige Zustimmung.  </w:t>
      </w:r>
    </w:p>
    <w:p>
      <w:pPr>
        <w:pStyle w:val="Textkrper2"/>
        <w:rPr>
          <w:sz w:val="24"/>
        </w:rPr>
      </w:pPr>
      <w:r>
        <w:rPr>
          <w:sz w:val="24"/>
        </w:rPr>
      </w:r>
    </w:p>
    <w:p>
      <w:pPr>
        <w:pStyle w:val="Textkrper2"/>
        <w:rPr>
          <w:b/>
          <w:b/>
          <w:sz w:val="24"/>
        </w:rPr>
      </w:pPr>
      <w:r>
        <w:rPr>
          <w:b/>
          <w:sz w:val="24"/>
        </w:rPr>
      </w:r>
    </w:p>
    <w:p>
      <w:pPr>
        <w:pStyle w:val="Textkrper2"/>
        <w:rPr/>
      </w:pPr>
      <w:r>
        <w:rPr>
          <w:b/>
          <w:sz w:val="24"/>
        </w:rPr>
        <w:t>Zu 10.: Beratung und Beschlussfassung über die Andordung eines Umlegungsverfahrens für das Baugebiet "Ortsmitte" in Karlsbad-Auerbach</w:t>
      </w:r>
    </w:p>
    <w:p>
      <w:pPr>
        <w:pStyle w:val="Textkrper2"/>
        <w:rPr>
          <w:b/>
          <w:b/>
          <w:sz w:val="24"/>
        </w:rPr>
      </w:pPr>
      <w:r>
        <w:rPr>
          <w:b/>
          <w:sz w:val="24"/>
        </w:rPr>
        <w:t xml:space="preserve">Vorl. Nr. VII/1572 </w:t>
      </w:r>
    </w:p>
    <w:p>
      <w:pPr>
        <w:pStyle w:val="Textkrper2"/>
        <w:rPr>
          <w:b/>
          <w:b/>
          <w:sz w:val="24"/>
        </w:rPr>
      </w:pPr>
      <w:r>
        <w:rPr>
          <w:b/>
          <w:sz w:val="24"/>
        </w:rPr>
      </w:r>
    </w:p>
    <w:p>
      <w:pPr>
        <w:pStyle w:val="Textkrper2"/>
        <w:rPr/>
      </w:pPr>
      <w:r>
        <w:rPr>
          <w:sz w:val="24"/>
        </w:rPr>
        <w:t xml:space="preserve">Herr Guthmann verlies aus Befangenheitsgründen den Sitzungskreis. Der Vorsitzende erläuterte in einem kurzen Sachvortrag die Beilage. Durch ein teilweise parallel laufendes Umlegungsverfahren ergibt sich ein Zeitgewinn von mehreren Monaten. Der Vorsitzende bat den Gemeinderat, folgenden Beschluss zu fassen: Der Gemeinderat ordnet gemäß § 46 Abs. 1 BauBG in der Fassung vom 27. August 1997 (Bundesgesetzblatt I, Seite 2141) zuletzt geändert am 15. Dezember 1997 (Bundesgesetzblatt I, Seite 2902) für das Gebiet des Bebauungsplans "Ortsmitte" in Karlsbad-Auerbach nördlich der bebauten Grundstücke "Remchinger Straße" 40 und 42 sowie 48 bis 68 und 74, östlich der bebauten Grundstücke an der "Zehntstraße" 2 und 4, südlich des Auerbachs, westlich des Parkplatzes Flst.-Nr. 153 an der "Forlenstraße" die Umlegung von Grundstücken nach den Vorschriften des 4. Teils (§ 45 - 79 des BauBG) an. Der Bereich über den sich die Baulandumlegung erstreckt ist in der  der Beschlussvorlage beigefügten Karte gekennzeichnet und Bestandteil des Beschlusses. Die Baulandumlegung erhält die Bezeichnung "Ortsmitte".    </w:t>
      </w:r>
    </w:p>
    <w:p>
      <w:pPr>
        <w:pStyle w:val="Textkrper2"/>
        <w:rPr>
          <w:sz w:val="24"/>
        </w:rPr>
      </w:pPr>
      <w:r>
        <w:rPr>
          <w:sz w:val="24"/>
        </w:rPr>
      </w:r>
    </w:p>
    <w:p>
      <w:pPr>
        <w:pStyle w:val="Textkrper2"/>
        <w:rPr/>
      </w:pPr>
      <w:r>
        <w:rPr>
          <w:b/>
          <w:sz w:val="24"/>
        </w:rPr>
        <w:t>Zu 11.: Beratung und Beschlussfassung über den Bebauungsplan "Sportanlage Winterhälde" in Karlsbad-Auerbach</w:t>
      </w:r>
    </w:p>
    <w:p>
      <w:pPr>
        <w:pStyle w:val="Textkrper2"/>
        <w:rPr>
          <w:b/>
          <w:b/>
          <w:sz w:val="24"/>
        </w:rPr>
      </w:pPr>
      <w:r>
        <w:rPr>
          <w:b/>
          <w:sz w:val="24"/>
        </w:rPr>
      </w:r>
    </w:p>
    <w:p>
      <w:pPr>
        <w:pStyle w:val="Textkrper2"/>
        <w:rPr>
          <w:b/>
          <w:b/>
          <w:sz w:val="24"/>
        </w:rPr>
      </w:pPr>
      <w:r>
        <w:rPr>
          <w:b/>
          <w:sz w:val="24"/>
        </w:rPr>
        <w:tab/>
        <w:t>11.1 Abwägung über die während der Beteiligung der Träger öffentlicher</w:t>
      </w:r>
    </w:p>
    <w:p>
      <w:pPr>
        <w:pStyle w:val="Textkrper2"/>
        <w:rPr>
          <w:b/>
          <w:b/>
          <w:sz w:val="24"/>
        </w:rPr>
      </w:pPr>
      <w:r>
        <w:rPr>
          <w:b/>
          <w:sz w:val="24"/>
        </w:rPr>
        <w:tab/>
        <w:t>Belange vorgetragenen Anregungen</w:t>
      </w:r>
    </w:p>
    <w:p>
      <w:pPr>
        <w:pStyle w:val="Textkrper2"/>
        <w:rPr>
          <w:b/>
          <w:b/>
          <w:sz w:val="24"/>
        </w:rPr>
      </w:pPr>
      <w:r>
        <w:rPr>
          <w:b/>
          <w:sz w:val="24"/>
        </w:rPr>
        <w:tab/>
        <w:t>Vorl. Nr. VII/1573</w:t>
      </w:r>
    </w:p>
    <w:p>
      <w:pPr>
        <w:pStyle w:val="Textkrper2"/>
        <w:rPr>
          <w:b/>
          <w:b/>
          <w:sz w:val="24"/>
        </w:rPr>
      </w:pPr>
      <w:r>
        <w:rPr>
          <w:b/>
          <w:sz w:val="24"/>
        </w:rPr>
      </w:r>
    </w:p>
    <w:p>
      <w:pPr>
        <w:pStyle w:val="Textkrper2"/>
        <w:rPr>
          <w:b/>
          <w:b/>
          <w:sz w:val="24"/>
        </w:rPr>
      </w:pPr>
      <w:r>
        <w:rPr>
          <w:b/>
          <w:sz w:val="24"/>
        </w:rPr>
      </w:r>
    </w:p>
    <w:p>
      <w:pPr>
        <w:pStyle w:val="Normal"/>
        <w:jc w:val="both"/>
        <w:rPr/>
      </w:pPr>
      <w:r>
        <w:rPr/>
        <w:t>Der  Vorsitzende führte kurz in die Thematik ein. Im Rahmen der Offenlage wurden von der Bürgerschaft keine Anregungen vorgetragen. Die Stellungnahmen der Fachbehörden sind inhaltlich in der Sitzungsvorlage zusammenngefaßt und bewertet. Im Einzelnen wurde über die Anregungen wie nachfolgend dargelegt abgewogen:</w:t>
      </w:r>
    </w:p>
    <w:p>
      <w:pPr>
        <w:pStyle w:val="Textkrper2"/>
        <w:rPr>
          <w:sz w:val="24"/>
        </w:rPr>
      </w:pPr>
      <w:r>
        <w:rPr>
          <w:sz w:val="24"/>
        </w:rPr>
      </w:r>
    </w:p>
    <w:tbl>
      <w:tblPr>
        <w:tblW w:w="8931" w:type="dxa"/>
        <w:jc w:val="left"/>
        <w:tblInd w:w="-5" w:type="dxa"/>
        <w:tblLayout w:type="fixed"/>
        <w:tblCellMar>
          <w:top w:w="0" w:type="dxa"/>
          <w:left w:w="70" w:type="dxa"/>
          <w:bottom w:w="0" w:type="dxa"/>
          <w:right w:w="70" w:type="dxa"/>
        </w:tblCellMar>
      </w:tblPr>
      <w:tblGrid>
        <w:gridCol w:w="2268"/>
        <w:gridCol w:w="3828"/>
        <w:gridCol w:w="2835"/>
      </w:tblGrid>
      <w:tr>
        <w:trPr>
          <w:trHeight w:val="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Datum </w:t>
            </w:r>
          </w:p>
          <w:p>
            <w:pPr>
              <w:pStyle w:val="Normal"/>
              <w:jc w:val="both"/>
              <w:rPr>
                <w:b/>
                <w:b/>
                <w:sz w:val="28"/>
              </w:rPr>
            </w:pPr>
            <w:r>
              <w:rPr>
                <w:b/>
                <w:sz w:val="28"/>
              </w:rPr>
              <w:t>TÖB</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nregungen und Einwänd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rPr>
                <w:b/>
                <w:b/>
                <w:sz w:val="28"/>
              </w:rPr>
            </w:pPr>
            <w:r>
              <w:rPr>
                <w:b/>
                <w:sz w:val="28"/>
              </w:rPr>
              <w:t>Beschlussvorschlag</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5.2003</w:t>
            </w:r>
          </w:p>
          <w:p>
            <w:pPr>
              <w:pStyle w:val="Normal"/>
              <w:jc w:val="both"/>
              <w:rPr>
                <w:sz w:val="22"/>
              </w:rPr>
            </w:pPr>
            <w:r>
              <w:rPr>
                <w:sz w:val="22"/>
              </w:rPr>
              <w:t>Nachbarschaftsver-band Karlsruhe</w:t>
            </w:r>
          </w:p>
          <w:p>
            <w:pPr>
              <w:pStyle w:val="Normal"/>
              <w:jc w:val="both"/>
              <w:rPr>
                <w:sz w:val="22"/>
              </w:rPr>
            </w:pPr>
            <w:r>
              <w:rPr>
                <w:sz w:val="22"/>
              </w:rPr>
              <w:t>Planungsstelle</w:t>
            </w:r>
          </w:p>
        </w:tc>
        <w:tc>
          <w:tcPr>
            <w:tcW w:w="3828" w:type="dxa"/>
            <w:tcBorders>
              <w:top w:val="single" w:sz="4" w:space="0" w:color="000000"/>
              <w:left w:val="single" w:sz="4" w:space="0" w:color="000000"/>
              <w:bottom w:val="single" w:sz="4" w:space="0" w:color="000000"/>
              <w:right w:val="single" w:sz="4" w:space="0" w:color="000000"/>
            </w:tcBorders>
          </w:tcPr>
          <w:p>
            <w:pPr>
              <w:pStyle w:val="Textkrper2"/>
              <w:rPr/>
            </w:pPr>
            <w:r>
              <w:rPr/>
              <w:t>1. Zustimmung zur Planung, Bereitschaft vorhanden, die Grünfläche im FNP NVK nach Norden zu erweitern.</w:t>
            </w:r>
          </w:p>
          <w:p>
            <w:pPr>
              <w:pStyle w:val="Normal"/>
              <w:jc w:val="both"/>
              <w:rPr>
                <w:sz w:val="22"/>
              </w:rPr>
            </w:pPr>
            <w:r>
              <w:rPr>
                <w:sz w:val="22"/>
              </w:rPr>
              <w:t xml:space="preserve">2. Anregungen: grünordnerische Maßnahmen  bedeutungsvoll, Höhen und Dächer d. Gebäude sorgfältig behandeln, keine Parkierung östl. u. nördl. des Biergartengeländ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ie Änderung im FNP NVK wird begrüßt.</w:t>
            </w:r>
          </w:p>
          <w:p>
            <w:pPr>
              <w:pStyle w:val="Normal"/>
              <w:rPr>
                <w:sz w:val="22"/>
              </w:rPr>
            </w:pPr>
            <w:r>
              <w:rPr>
                <w:sz w:val="22"/>
              </w:rPr>
            </w:r>
          </w:p>
          <w:p>
            <w:pPr>
              <w:pStyle w:val="Normal"/>
              <w:rPr>
                <w:sz w:val="22"/>
              </w:rPr>
            </w:pPr>
            <w:r>
              <w:rPr>
                <w:sz w:val="22"/>
              </w:rPr>
            </w:r>
          </w:p>
          <w:p>
            <w:pPr>
              <w:pStyle w:val="Normal"/>
              <w:rPr/>
            </w:pPr>
            <w:r>
              <w:rPr>
                <w:sz w:val="22"/>
              </w:rPr>
              <w:t xml:space="preserve">2. Die vorgebrachten Anregungen wurden bei Erstellung d. B-Planes bereits sorgfältig ausgearbeitet.  </w:t>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eschluss: Die vortgetragenen Anregungen des Nachbarschaftsverbandes Karlsruhe wurden vom Gemeinderat abgewogen und entsprechend dem Beschlussvorschlag der Verwaltung einstimmig, bei einer Gegenstimme, beschlossen. </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05.2003</w:t>
            </w:r>
          </w:p>
          <w:p>
            <w:pPr>
              <w:pStyle w:val="Normal"/>
              <w:jc w:val="both"/>
              <w:rPr>
                <w:sz w:val="22"/>
              </w:rPr>
            </w:pPr>
            <w:r>
              <w:rPr>
                <w:sz w:val="22"/>
              </w:rPr>
              <w:t>EnBW</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tromversorgung ist gesichert. Anfrage nach genauem Bedarf.</w:t>
            </w:r>
          </w:p>
          <w:p>
            <w:pPr>
              <w:pStyle w:val="Normal"/>
              <w:jc w:val="both"/>
              <w:rPr>
                <w:sz w:val="22"/>
              </w:rPr>
            </w:pPr>
            <w:r>
              <w:rPr>
                <w:sz w:val="22"/>
              </w:rPr>
              <w:t>2. Bitte um Übernahme der 20 kV- Freileitung in die BP- Zeichnung.</w:t>
            </w:r>
          </w:p>
          <w:p>
            <w:pPr>
              <w:pStyle w:val="Normal"/>
              <w:jc w:val="both"/>
              <w:rPr>
                <w:sz w:val="22"/>
              </w:rPr>
            </w:pPr>
            <w:r>
              <w:rPr>
                <w:sz w:val="22"/>
              </w:rPr>
              <w:t>3. Einhaltung des Schutzstreifens (2.5 m) gewährleisten.</w:t>
            </w:r>
          </w:p>
          <w:p>
            <w:pPr>
              <w:pStyle w:val="Normal"/>
              <w:jc w:val="both"/>
              <w:rPr>
                <w:sz w:val="22"/>
              </w:rPr>
            </w:pPr>
            <w:r>
              <w:rPr>
                <w:sz w:val="22"/>
              </w:rPr>
              <w:t xml:space="preserve">4. Bitte um Hinweise an Baufirm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1. Wird zur Kenntnis genommen.</w:t>
            </w:r>
          </w:p>
          <w:p>
            <w:pPr>
              <w:pStyle w:val="Textkrper3"/>
              <w:rPr/>
            </w:pPr>
            <w:r>
              <w:rPr/>
              <w:t>2. Nachrichtl. Übernahme in BP- Zeichnung.</w:t>
            </w:r>
          </w:p>
          <w:p>
            <w:pPr>
              <w:pStyle w:val="Normal"/>
              <w:rPr>
                <w:sz w:val="22"/>
              </w:rPr>
            </w:pPr>
            <w:r>
              <w:rPr>
                <w:sz w:val="22"/>
              </w:rPr>
              <w:t>3. Liegt außerhalb der BP- Gebietes.</w:t>
            </w:r>
          </w:p>
          <w:p>
            <w:pPr>
              <w:pStyle w:val="Normal"/>
              <w:rPr/>
            </w:pPr>
            <w:r>
              <w:rPr>
                <w:sz w:val="22"/>
              </w:rPr>
              <w:t>4. Wird zur Kenntnis genommen.</w:t>
            </w:r>
          </w:p>
          <w:p>
            <w:pPr>
              <w:pStyle w:val="Normal"/>
              <w:rPr>
                <w:sz w:val="22"/>
              </w:rPr>
            </w:pPr>
            <w:r>
              <w:rPr>
                <w:sz w:val="22"/>
              </w:rPr>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eschluss: Die vortgetragenen Anregungen der EmBW wurden vom Gemeinderat abgewogen und entsprechend dem Beschlussvorschlag der Verwaltung einstimmig, bei einer Gegenstimme, beschlossen. </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06.2003</w:t>
            </w:r>
          </w:p>
          <w:p>
            <w:pPr>
              <w:pStyle w:val="Normal"/>
              <w:jc w:val="both"/>
              <w:rPr/>
            </w:pPr>
            <w:r>
              <w:rPr>
                <w:b/>
                <w:sz w:val="22"/>
              </w:rPr>
              <w:t>Landratsamt Karlsruhe</w:t>
            </w:r>
          </w:p>
          <w:p>
            <w:pPr>
              <w:pStyle w:val="Normal"/>
              <w:jc w:val="both"/>
              <w:rPr>
                <w:b/>
                <w:b/>
                <w:sz w:val="22"/>
              </w:rPr>
            </w:pPr>
            <w:r>
              <w:rPr>
                <w:b/>
                <w:sz w:val="22"/>
              </w:rPr>
              <w:t>-Verfahrens-koordination-</w:t>
            </w:r>
          </w:p>
          <w:p>
            <w:pPr>
              <w:pStyle w:val="Normal"/>
              <w:jc w:val="both"/>
              <w:rPr>
                <w:b/>
                <w:b/>
                <w:sz w:val="22"/>
              </w:rPr>
            </w:pPr>
            <w:r>
              <w:rPr>
                <w:b/>
                <w:sz w:val="22"/>
              </w:rPr>
            </w:r>
          </w:p>
          <w:p>
            <w:pPr>
              <w:pStyle w:val="Normal"/>
              <w:jc w:val="both"/>
              <w:rPr>
                <w:sz w:val="22"/>
              </w:rPr>
            </w:pPr>
            <w:r>
              <w:rPr>
                <w:sz w:val="22"/>
              </w:rPr>
              <w:t>22.05.2003</w:t>
            </w:r>
          </w:p>
          <w:p>
            <w:pPr>
              <w:pStyle w:val="Normal"/>
              <w:jc w:val="both"/>
              <w:rPr>
                <w:sz w:val="22"/>
              </w:rPr>
            </w:pPr>
            <w:r>
              <w:rPr>
                <w:sz w:val="22"/>
              </w:rPr>
              <w:t>Umweltamt</w:t>
            </w:r>
          </w:p>
          <w:p>
            <w:pPr>
              <w:pStyle w:val="Normal"/>
              <w:jc w:val="both"/>
              <w:rPr>
                <w:sz w:val="22"/>
              </w:rPr>
            </w:pPr>
            <w:r>
              <w:rPr>
                <w:sz w:val="22"/>
              </w:rPr>
              <w:t>- Immisionsschutz-</w:t>
            </w:r>
          </w:p>
          <w:p>
            <w:pPr>
              <w:pStyle w:val="Normal"/>
              <w:jc w:val="both"/>
              <w:rPr>
                <w:sz w:val="22"/>
              </w:rPr>
            </w:pPr>
            <w:r>
              <w:rPr>
                <w:sz w:val="22"/>
              </w:rPr>
            </w:r>
          </w:p>
          <w:p>
            <w:pPr>
              <w:pStyle w:val="Normal"/>
              <w:jc w:val="both"/>
              <w:rPr/>
            </w:pPr>
            <w:r>
              <w:rPr>
                <w:sz w:val="22"/>
              </w:rPr>
              <w:t>22.05.2003 Umweltamt</w:t>
            </w:r>
          </w:p>
          <w:p>
            <w:pPr>
              <w:pStyle w:val="Textkrper2"/>
              <w:rPr/>
            </w:pPr>
            <w:r>
              <w:rPr/>
              <w:t>-Wasser-Abwasser-Bodenschtuz-</w:t>
            </w:r>
          </w:p>
          <w:p>
            <w:pPr>
              <w:pStyle w:val="Normal"/>
              <w:jc w:val="both"/>
              <w:rPr>
                <w:sz w:val="22"/>
              </w:rPr>
            </w:pPr>
            <w:r>
              <w:rPr>
                <w:sz w:val="22"/>
              </w:rPr>
              <w:t>Altlasten-Abfall-</w:t>
            </w:r>
          </w:p>
          <w:p>
            <w:pPr>
              <w:pStyle w:val="Normal"/>
              <w:jc w:val="both"/>
              <w:rPr>
                <w:sz w:val="22"/>
              </w:rPr>
            </w:pPr>
            <w:r>
              <w:rPr>
                <w:sz w:val="22"/>
              </w:rPr>
            </w:r>
          </w:p>
          <w:p>
            <w:pPr>
              <w:pStyle w:val="Normal"/>
              <w:jc w:val="both"/>
              <w:rPr>
                <w:sz w:val="22"/>
              </w:rPr>
            </w:pPr>
            <w:r>
              <w:rPr>
                <w:sz w:val="22"/>
              </w:rPr>
              <w:t>22.05.2003</w:t>
            </w:r>
          </w:p>
          <w:p>
            <w:pPr>
              <w:pStyle w:val="Normal"/>
              <w:jc w:val="both"/>
              <w:rPr>
                <w:sz w:val="22"/>
              </w:rPr>
            </w:pPr>
            <w:r>
              <w:rPr>
                <w:sz w:val="22"/>
              </w:rPr>
              <w:t>Kreisbrandmeist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22.05.2003 Straßenverkehrs- und Ordnungsam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2.05.2003</w:t>
            </w:r>
          </w:p>
          <w:p>
            <w:pPr>
              <w:pStyle w:val="Normal"/>
              <w:jc w:val="both"/>
              <w:rPr>
                <w:sz w:val="22"/>
              </w:rPr>
            </w:pPr>
            <w:r>
              <w:rPr>
                <w:sz w:val="22"/>
              </w:rPr>
              <w:t>Baurechtsam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0.05.2003</w:t>
            </w:r>
          </w:p>
          <w:p>
            <w:pPr>
              <w:pStyle w:val="Normal"/>
              <w:jc w:val="both"/>
              <w:rPr>
                <w:sz w:val="22"/>
              </w:rPr>
            </w:pPr>
            <w:r>
              <w:rPr>
                <w:sz w:val="22"/>
              </w:rPr>
              <w:t>Umweltamt</w:t>
            </w:r>
          </w:p>
          <w:p>
            <w:pPr>
              <w:pStyle w:val="Normal"/>
              <w:jc w:val="both"/>
              <w:rPr>
                <w:sz w:val="22"/>
              </w:rPr>
            </w:pPr>
            <w:r>
              <w:rPr>
                <w:rFonts w:eastAsia="Arial"/>
                <w:sz w:val="22"/>
              </w:rPr>
              <w:t xml:space="preserve"> </w:t>
            </w:r>
            <w:r>
              <w:rPr>
                <w:sz w:val="22"/>
              </w:rPr>
              <w:t>-Naturschut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3.06.2003</w:t>
            </w:r>
          </w:p>
          <w:p>
            <w:pPr>
              <w:pStyle w:val="Normal"/>
              <w:jc w:val="both"/>
              <w:rPr>
                <w:sz w:val="22"/>
              </w:rPr>
            </w:pPr>
            <w:r>
              <w:rPr>
                <w:sz w:val="22"/>
              </w:rPr>
              <w:t>Gesundheitsam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eine Bedenken</w:t>
            </w:r>
          </w:p>
          <w:p>
            <w:pPr>
              <w:pStyle w:val="Normal"/>
              <w:jc w:val="both"/>
              <w:rPr>
                <w:sz w:val="22"/>
              </w:rPr>
            </w:pPr>
            <w:r>
              <w:rPr>
                <w:sz w:val="22"/>
              </w:rPr>
              <w:t>Hinweis: auf die 18. BimSchV</w:t>
            </w:r>
          </w:p>
          <w:p>
            <w:pPr>
              <w:pStyle w:val="Normal"/>
              <w:jc w:val="both"/>
              <w:rPr>
                <w:sz w:val="22"/>
              </w:rPr>
            </w:pPr>
            <w:r>
              <w:rPr>
                <w:sz w:val="22"/>
              </w:rPr>
            </w:r>
          </w:p>
          <w:p>
            <w:pPr>
              <w:pStyle w:val="Normal"/>
              <w:jc w:val="both"/>
              <w:rPr>
                <w:sz w:val="22"/>
              </w:rPr>
            </w:pPr>
            <w:r>
              <w:rPr>
                <w:sz w:val="22"/>
              </w:rPr>
            </w:r>
          </w:p>
          <w:p>
            <w:pPr>
              <w:pStyle w:val="Normal"/>
              <w:jc w:val="both"/>
              <w:rPr/>
            </w:pPr>
            <w:r>
              <w:rPr>
                <w:sz w:val="22"/>
              </w:rPr>
              <w:t>Allgemeine Hinweise zu Wasserversorgung/Grundwasser-schutz und Bodenschutz/Altlast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 Löschwasserversorgung: 48 m³/h über mind. </w:t>
            </w:r>
            <w:r>
              <w:rPr>
                <w:sz w:val="22"/>
                <w:lang w:val="en-GB"/>
              </w:rPr>
              <w:t>2 h, Netzdruck mind. 1,5 bar.</w:t>
            </w:r>
          </w:p>
          <w:p>
            <w:pPr>
              <w:pStyle w:val="Normal"/>
              <w:jc w:val="both"/>
              <w:rPr/>
            </w:pPr>
            <w:r>
              <w:rPr>
                <w:sz w:val="22"/>
              </w:rPr>
              <w:t xml:space="preserve">2. Hydranten erstellen, Entfernung höchstens 80 m vom Gebäude. Jährliche Überprüfung. </w:t>
            </w:r>
          </w:p>
          <w:p>
            <w:pPr>
              <w:pStyle w:val="Normal"/>
              <w:jc w:val="both"/>
              <w:rPr>
                <w:sz w:val="22"/>
              </w:rPr>
            </w:pPr>
            <w:r>
              <w:rPr>
                <w:sz w:val="22"/>
              </w:rPr>
              <w:t xml:space="preserve">3. Hinweise zu DIN- Normen betreffs Hydranten u. sonst. Rechtsgrund-lagen. </w:t>
            </w:r>
          </w:p>
          <w:p>
            <w:pPr>
              <w:pStyle w:val="Normal"/>
              <w:jc w:val="both"/>
              <w:rPr>
                <w:sz w:val="22"/>
              </w:rPr>
            </w:pPr>
            <w:r>
              <w:rPr>
                <w:sz w:val="22"/>
              </w:rPr>
              <w:t>4. Feuerwehrzufahrt nach LBO und VwV.</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 Einhaltung der Sichtweiten nach RAS-K-1 bei der Einmündung in die K3564.</w:t>
            </w:r>
          </w:p>
          <w:p>
            <w:pPr>
              <w:pStyle w:val="Normal"/>
              <w:jc w:val="both"/>
              <w:rPr/>
            </w:pPr>
            <w:r>
              <w:rPr>
                <w:sz w:val="22"/>
              </w:rPr>
              <w:t>2. Keine Gefährdung des Straßenverkeh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P muss genehmigt werden, falls er vor Inkrafttreten des FNP bekannt gemacht werden soll.</w:t>
            </w:r>
          </w:p>
          <w:p>
            <w:pPr>
              <w:pStyle w:val="Normal"/>
              <w:jc w:val="both"/>
              <w:rPr>
                <w:sz w:val="22"/>
              </w:rPr>
            </w:pPr>
            <w:r>
              <w:rPr>
                <w:sz w:val="22"/>
              </w:rPr>
            </w:r>
          </w:p>
          <w:p>
            <w:pPr>
              <w:pStyle w:val="Normal"/>
              <w:jc w:val="both"/>
              <w:rPr/>
            </w:pPr>
            <w:r>
              <w:rPr>
                <w:sz w:val="22"/>
              </w:rPr>
              <w:t>1. Bitte um Beachtung der Stellungnahme vom 07.04.2003.</w:t>
            </w:r>
          </w:p>
          <w:p>
            <w:pPr>
              <w:pStyle w:val="Normal"/>
              <w:jc w:val="both"/>
              <w:rPr>
                <w:sz w:val="22"/>
              </w:rPr>
            </w:pPr>
            <w:r>
              <w:rPr>
                <w:sz w:val="22"/>
              </w:rPr>
            </w:r>
          </w:p>
          <w:p>
            <w:pPr>
              <w:pStyle w:val="Normal"/>
              <w:jc w:val="both"/>
              <w:rPr/>
            </w:pPr>
            <w:r>
              <w:rPr>
                <w:sz w:val="22"/>
              </w:rPr>
              <w:t>2. Sicherung der außerhalb d. Plangebietes liegenden Ersatzmaß-nahmen: Besitz der Flächen, Planung, öffentlich-rechtlicher Vertrag,  wasserrechtliches Verfahren.</w:t>
            </w:r>
          </w:p>
          <w:p>
            <w:pPr>
              <w:pStyle w:val="Normal"/>
              <w:jc w:val="both"/>
              <w:rPr/>
            </w:pPr>
            <w:r>
              <w:rPr>
                <w:sz w:val="22"/>
              </w:rPr>
              <w:t>Planung und Umsetzung sollte unverzüglich begonnen werden.</w:t>
            </w:r>
          </w:p>
          <w:p>
            <w:pPr>
              <w:pStyle w:val="Normal"/>
              <w:jc w:val="both"/>
              <w:rPr>
                <w:sz w:val="22"/>
              </w:rPr>
            </w:pPr>
            <w:r>
              <w:rPr>
                <w:sz w:val="22"/>
              </w:rPr>
            </w:r>
          </w:p>
          <w:p>
            <w:pPr>
              <w:pStyle w:val="Normal"/>
              <w:jc w:val="both"/>
              <w:rPr/>
            </w:pPr>
            <w:r>
              <w:rPr>
                <w:sz w:val="22"/>
              </w:rPr>
              <w:t>1. Zisterne m. Rücklaufventil, Empfehlungen des Bundesgesundheitsamtes berücksichtigen.</w:t>
            </w:r>
          </w:p>
          <w:p>
            <w:pPr>
              <w:pStyle w:val="Normal"/>
              <w:jc w:val="both"/>
              <w:rPr>
                <w:sz w:val="22"/>
              </w:rPr>
            </w:pPr>
            <w:r>
              <w:rPr>
                <w:sz w:val="22"/>
              </w:rPr>
              <w:t>2. Ver- u. Entsorgung an das öffentl. Vorhandene Netzsystem, dann keine Bedenk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ird zur Kenntnis genommen</w:t>
            </w:r>
          </w:p>
          <w:p>
            <w:pPr>
              <w:pStyle w:val="Normal"/>
              <w:rPr>
                <w:sz w:val="22"/>
              </w:rPr>
            </w:pPr>
            <w:r>
              <w:rPr>
                <w:sz w:val="22"/>
              </w:rPr>
            </w:r>
          </w:p>
          <w:p>
            <w:pPr>
              <w:pStyle w:val="Normal"/>
              <w:rPr>
                <w:sz w:val="22"/>
              </w:rPr>
            </w:pPr>
            <w:r>
              <w:rPr>
                <w:sz w:val="22"/>
              </w:rPr>
            </w:r>
          </w:p>
          <w:p>
            <w:pPr>
              <w:pStyle w:val="Normal"/>
              <w:rPr/>
            </w:pPr>
            <w:r>
              <w:rPr>
                <w:sz w:val="22"/>
              </w:rPr>
              <w:t>Wird zur Kenntnis genomm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1. Muss beim Bau des Gebäudes nachgewiesen werden. </w:t>
            </w:r>
          </w:p>
          <w:p>
            <w:pPr>
              <w:pStyle w:val="Normal"/>
              <w:rPr>
                <w:sz w:val="22"/>
              </w:rPr>
            </w:pPr>
            <w:r>
              <w:rPr>
                <w:sz w:val="22"/>
              </w:rPr>
              <w:t xml:space="preserve">2. Werden zusammen mit dem Gebäude erstellt. </w:t>
            </w:r>
          </w:p>
          <w:p>
            <w:pPr>
              <w:pStyle w:val="Normal"/>
              <w:rPr>
                <w:sz w:val="22"/>
              </w:rPr>
            </w:pPr>
            <w:r>
              <w:rPr>
                <w:sz w:val="22"/>
              </w:rPr>
            </w:r>
          </w:p>
          <w:p>
            <w:pPr>
              <w:pStyle w:val="Normal"/>
              <w:rPr>
                <w:sz w:val="22"/>
              </w:rPr>
            </w:pPr>
            <w:r>
              <w:rPr>
                <w:sz w:val="22"/>
              </w:rPr>
              <w:t>3. Werden berücksichtigt</w:t>
            </w:r>
          </w:p>
          <w:p>
            <w:pPr>
              <w:pStyle w:val="Normal"/>
              <w:rPr>
                <w:sz w:val="22"/>
              </w:rPr>
            </w:pPr>
            <w:r>
              <w:rPr>
                <w:sz w:val="22"/>
              </w:rPr>
            </w:r>
          </w:p>
          <w:p>
            <w:pPr>
              <w:pStyle w:val="Normal"/>
              <w:rPr>
                <w:sz w:val="22"/>
              </w:rPr>
            </w:pPr>
            <w:r>
              <w:rPr>
                <w:sz w:val="22"/>
              </w:rPr>
            </w:r>
          </w:p>
          <w:p>
            <w:pPr>
              <w:pStyle w:val="Normal"/>
              <w:rPr/>
            </w:pPr>
            <w:r>
              <w:rPr>
                <w:sz w:val="22"/>
              </w:rPr>
              <w:t xml:space="preserve">4. Die Zufahrt ist  bereits für Feuerwehr- und Rettungsfahrzeuge ausgelegt.  </w:t>
            </w:r>
          </w:p>
          <w:p>
            <w:pPr>
              <w:pStyle w:val="Normal"/>
              <w:rPr>
                <w:sz w:val="22"/>
              </w:rPr>
            </w:pPr>
            <w:r>
              <w:rPr>
                <w:sz w:val="22"/>
              </w:rPr>
            </w:r>
          </w:p>
          <w:p>
            <w:pPr>
              <w:pStyle w:val="Normal"/>
              <w:rPr>
                <w:sz w:val="22"/>
              </w:rPr>
            </w:pPr>
            <w:r>
              <w:rPr>
                <w:sz w:val="22"/>
              </w:rPr>
              <w:t>1. Die Sichtweiten sind eingehalten.</w:t>
            </w:r>
          </w:p>
          <w:p>
            <w:pPr>
              <w:pStyle w:val="Normal"/>
              <w:rPr>
                <w:sz w:val="22"/>
              </w:rPr>
            </w:pPr>
            <w:r>
              <w:rPr>
                <w:sz w:val="22"/>
              </w:rPr>
            </w:r>
          </w:p>
          <w:p>
            <w:pPr>
              <w:pStyle w:val="Normal"/>
              <w:rPr/>
            </w:pPr>
            <w:r>
              <w:rPr>
                <w:sz w:val="22"/>
              </w:rPr>
              <w:t>2. Notwendige Ballfangzäune sind vorgesehen.</w:t>
            </w:r>
          </w:p>
          <w:p>
            <w:pPr>
              <w:pStyle w:val="Normal"/>
              <w:rPr>
                <w:sz w:val="22"/>
              </w:rPr>
            </w:pPr>
            <w:r>
              <w:rPr>
                <w:sz w:val="22"/>
              </w:rPr>
            </w:r>
          </w:p>
          <w:p>
            <w:pPr>
              <w:pStyle w:val="Normal"/>
              <w:rPr/>
            </w:pPr>
            <w:r>
              <w:rPr>
                <w:sz w:val="22"/>
              </w:rPr>
              <w:t>Wird zur Kenntnis genommen</w:t>
            </w:r>
          </w:p>
          <w:p>
            <w:pPr>
              <w:pStyle w:val="Normal"/>
              <w:rPr>
                <w:sz w:val="22"/>
              </w:rPr>
            </w:pPr>
            <w:r>
              <w:rPr>
                <w:sz w:val="22"/>
              </w:rPr>
            </w:r>
          </w:p>
          <w:p>
            <w:pPr>
              <w:pStyle w:val="Normal"/>
              <w:rPr>
                <w:sz w:val="22"/>
              </w:rPr>
            </w:pPr>
            <w:r>
              <w:rPr>
                <w:sz w:val="22"/>
              </w:rPr>
            </w:r>
          </w:p>
          <w:p>
            <w:pPr>
              <w:pStyle w:val="Normal"/>
              <w:rPr/>
            </w:pPr>
            <w:r>
              <w:rPr>
                <w:sz w:val="22"/>
              </w:rPr>
              <w:t>1. die Stellungnahme vom 07.04.2003 wurde im Vorfeld eingearbeitet.</w:t>
            </w:r>
          </w:p>
          <w:p>
            <w:pPr>
              <w:pStyle w:val="Normal"/>
              <w:rPr/>
            </w:pPr>
            <w:r>
              <w:rPr>
                <w:sz w:val="22"/>
              </w:rPr>
              <w:t>2. Die rechtlichen Randbedingungen sind in Klärung.  Die planerische Umsetzung der Ersatzmaßnahmen wurde bereits begonn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 Wird bei der Planung berücksichtigt.</w:t>
            </w:r>
          </w:p>
          <w:p>
            <w:pPr>
              <w:pStyle w:val="Normal"/>
              <w:rPr>
                <w:sz w:val="22"/>
              </w:rPr>
            </w:pPr>
            <w:r>
              <w:rPr>
                <w:sz w:val="22"/>
              </w:rPr>
            </w:r>
          </w:p>
          <w:p>
            <w:pPr>
              <w:pStyle w:val="Normal"/>
              <w:rPr>
                <w:sz w:val="22"/>
              </w:rPr>
            </w:pPr>
            <w:r>
              <w:rPr>
                <w:sz w:val="22"/>
              </w:rPr>
            </w:r>
          </w:p>
          <w:p>
            <w:pPr>
              <w:pStyle w:val="Normal"/>
              <w:rPr/>
            </w:pPr>
            <w:r>
              <w:rPr>
                <w:sz w:val="22"/>
              </w:rPr>
              <w:t>2. Wird zur Kenntnis genommen.</w:t>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eschluss: Die vortgetragenen Anregungen der Koordinierungsstelle des Landratsamtes Karlsruhe einschließlich der Fachabteilungen wurden vom Gemeinderat abgewogen und entsprechend dem Beschlussvorschlag der Verwaltung einstimmig, bei einer Gegenstimme, beschloss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05.2003</w:t>
            </w:r>
          </w:p>
          <w:p>
            <w:pPr>
              <w:pStyle w:val="Normal"/>
              <w:jc w:val="both"/>
              <w:rPr>
                <w:sz w:val="22"/>
              </w:rPr>
            </w:pPr>
            <w:r>
              <w:rPr>
                <w:sz w:val="22"/>
              </w:rPr>
              <w:t>Staatliches Forstamt Karlsbad</w:t>
            </w:r>
          </w:p>
          <w:p>
            <w:pPr>
              <w:pStyle w:val="Normal"/>
              <w:jc w:val="both"/>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 Bedenken und Anregung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eine Beschlussfassung erforderli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05.2003</w:t>
            </w:r>
          </w:p>
          <w:p>
            <w:pPr>
              <w:pStyle w:val="Normal"/>
              <w:jc w:val="both"/>
              <w:rPr>
                <w:sz w:val="22"/>
              </w:rPr>
            </w:pPr>
            <w:r>
              <w:rPr>
                <w:sz w:val="22"/>
              </w:rPr>
              <w:t>Deutsche Teleko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blehnung der Baumpflanzung entlang der K 3564 aufgrund einer Leitung entlang der Strasse. Verweis auf entspr. Merkblatt </w:t>
            </w:r>
          </w:p>
        </w:tc>
        <w:tc>
          <w:tcPr>
            <w:tcW w:w="2835" w:type="dxa"/>
            <w:tcBorders>
              <w:top w:val="single" w:sz="4" w:space="0" w:color="000000"/>
              <w:left w:val="single" w:sz="4" w:space="0" w:color="000000"/>
              <w:bottom w:val="single" w:sz="4" w:space="0" w:color="000000"/>
              <w:right w:val="single" w:sz="4" w:space="0" w:color="000000"/>
            </w:tcBorders>
          </w:tcPr>
          <w:p>
            <w:pPr>
              <w:pStyle w:val="Textkrper3"/>
              <w:rPr/>
            </w:pPr>
            <w:r>
              <w:rPr/>
              <w:t xml:space="preserve">Die Leitung wird nachrichtlich in die Planung mit aufgenommen. Die Baumpflanzung entlang der K 3564 wird um das notwendige Maß von der Strasse abgerückt. </w:t>
            </w:r>
          </w:p>
          <w:p>
            <w:pPr>
              <w:pStyle w:val="Normal"/>
              <w:rPr>
                <w:sz w:val="22"/>
              </w:rPr>
            </w:pPr>
            <w:r>
              <w:rPr>
                <w:sz w:val="22"/>
              </w:rPr>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eschluss: Die vortgetragenen Anregungen der Deutschen Telekom wurden vom Gemeinderat abgewogen und entsprechend dem Beschlussvorschlag der Verwaltung einstimmig, bei einer Gegenstimme, beschloss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06.2003</w:t>
            </w:r>
          </w:p>
          <w:p>
            <w:pPr>
              <w:pStyle w:val="Normal"/>
              <w:jc w:val="both"/>
              <w:rPr>
                <w:sz w:val="22"/>
              </w:rPr>
            </w:pPr>
            <w:r>
              <w:rPr>
                <w:sz w:val="22"/>
              </w:rPr>
              <w:t>Landesdenkmalamt Ba-Wü, Außenstelle KA- Archäologische Denkmalpflege</w:t>
            </w:r>
          </w:p>
          <w:p>
            <w:pPr>
              <w:pStyle w:val="Normal"/>
              <w:jc w:val="both"/>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 Bedenken und Anregungen</w:t>
            </w:r>
          </w:p>
          <w:p>
            <w:pPr>
              <w:pStyle w:val="Normal"/>
              <w:jc w:val="both"/>
              <w:rPr>
                <w:sz w:val="22"/>
              </w:rPr>
            </w:pPr>
            <w:r>
              <w:rPr>
                <w:sz w:val="22"/>
              </w:rPr>
              <w:t xml:space="preserve">Hinweis: arch. Funde o. Befunde sind nach entspr. Bestimmungen (DSchG) zu meld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Wird zur Kenntnis genommen.</w:t>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Die Hinweise des Landesdenkmalamtes wurden zur Kenntnis genommen, eine Beschlussfassung war nicht erforderli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8.2003</w:t>
            </w:r>
          </w:p>
          <w:p>
            <w:pPr>
              <w:pStyle w:val="Normal"/>
              <w:jc w:val="both"/>
              <w:rPr>
                <w:sz w:val="22"/>
              </w:rPr>
            </w:pPr>
            <w:r>
              <w:rPr>
                <w:sz w:val="22"/>
              </w:rPr>
              <w:t>Landesdenkmalamt Ba-Wü, Außenstelle KA- Archäologie des Mittelalter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 Bedenken und Anregungen</w:t>
            </w:r>
          </w:p>
          <w:p>
            <w:pPr>
              <w:pStyle w:val="Normal"/>
              <w:jc w:val="both"/>
              <w:rPr>
                <w:sz w:val="22"/>
              </w:rPr>
            </w:pPr>
            <w:r>
              <w:rPr>
                <w:sz w:val="22"/>
              </w:rPr>
              <w:t xml:space="preserve">Hinweis: arch. Funde o. Befunde sind nach entspr. Bestimmungen (DSchG) zu meld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Wird zur Kenntnis genommen.</w:t>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Die Hinweise des Landesdenkmalamtes wurden zur Kenntnis genommen, eine Beschlussfassung war nicht erforderli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6.2003</w:t>
            </w:r>
          </w:p>
          <w:p>
            <w:pPr>
              <w:pStyle w:val="Normal"/>
              <w:jc w:val="both"/>
              <w:rPr>
                <w:sz w:val="22"/>
              </w:rPr>
            </w:pPr>
            <w:r>
              <w:rPr>
                <w:sz w:val="22"/>
              </w:rPr>
              <w:t>Straßenbauamt Karlsruhe</w:t>
            </w:r>
          </w:p>
          <w:p>
            <w:pPr>
              <w:pStyle w:val="Normal"/>
              <w:jc w:val="both"/>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 Bedenken.</w:t>
            </w:r>
          </w:p>
          <w:p>
            <w:pPr>
              <w:pStyle w:val="Normal"/>
              <w:jc w:val="both"/>
              <w:rPr>
                <w:sz w:val="22"/>
              </w:rPr>
            </w:pPr>
            <w:r>
              <w:rPr>
                <w:sz w:val="22"/>
              </w:rPr>
              <w:t>1.Auf verkehrsgerechten Ausbau der K 3564 (Abbiegespur, Querungshilfe) wird vorbehaltlich verzichtet.</w:t>
            </w:r>
          </w:p>
          <w:p>
            <w:pPr>
              <w:pStyle w:val="Normal"/>
              <w:jc w:val="both"/>
              <w:rPr>
                <w:sz w:val="22"/>
              </w:rPr>
            </w:pPr>
            <w:r>
              <w:rPr>
                <w:sz w:val="22"/>
              </w:rPr>
              <w:t>2.Baureifer Entwurf ist vorzulegen</w:t>
            </w:r>
          </w:p>
          <w:p>
            <w:pPr>
              <w:pStyle w:val="Normal"/>
              <w:jc w:val="both"/>
              <w:rPr>
                <w:sz w:val="22"/>
              </w:rPr>
            </w:pPr>
            <w:r>
              <w:rPr>
                <w:sz w:val="22"/>
              </w:rPr>
            </w:r>
          </w:p>
          <w:p>
            <w:pPr>
              <w:pStyle w:val="Normal"/>
              <w:jc w:val="both"/>
              <w:rPr/>
            </w:pPr>
            <w:r>
              <w:rPr>
                <w:sz w:val="22"/>
              </w:rPr>
              <w:t xml:space="preserve">3. Evtl. Kosten liegen bei der Gemeinde. </w:t>
            </w:r>
          </w:p>
          <w:p>
            <w:pPr>
              <w:pStyle w:val="Normal"/>
              <w:jc w:val="both"/>
              <w:rPr/>
            </w:pPr>
            <w:r>
              <w:rPr>
                <w:sz w:val="22"/>
              </w:rPr>
              <w:t>4. Baubeginn erst nach Unterzeichnung der Vereinbarung.</w:t>
            </w:r>
          </w:p>
          <w:p>
            <w:pPr>
              <w:pStyle w:val="Normal"/>
              <w:jc w:val="both"/>
              <w:rPr>
                <w:sz w:val="22"/>
              </w:rPr>
            </w:pPr>
            <w:r>
              <w:rPr>
                <w:sz w:val="22"/>
              </w:rPr>
              <w:t>5. Einzäunung des Sportgeländes erforderlich.</w:t>
            </w:r>
          </w:p>
          <w:p>
            <w:pPr>
              <w:pStyle w:val="Normal"/>
              <w:jc w:val="both"/>
              <w:rPr>
                <w:sz w:val="22"/>
              </w:rPr>
            </w:pPr>
            <w:r>
              <w:rPr>
                <w:sz w:val="22"/>
              </w:rPr>
              <w:t xml:space="preserve">6. Flutlicht blendungsfrei für K 3564 ausführ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rPr>
              <w:t>1. Wird zur Kenntnis genommen.</w:t>
            </w:r>
          </w:p>
          <w:p>
            <w:pPr>
              <w:pStyle w:val="Normal"/>
              <w:rPr>
                <w:sz w:val="22"/>
              </w:rPr>
            </w:pPr>
            <w:r>
              <w:rPr>
                <w:sz w:val="22"/>
              </w:rPr>
            </w:r>
          </w:p>
          <w:p>
            <w:pPr>
              <w:pStyle w:val="Normal"/>
              <w:rPr>
                <w:sz w:val="22"/>
              </w:rPr>
            </w:pPr>
            <w:r>
              <w:rPr>
                <w:sz w:val="22"/>
              </w:rPr>
            </w:r>
          </w:p>
          <w:p>
            <w:pPr>
              <w:pStyle w:val="Normal"/>
              <w:rPr/>
            </w:pPr>
            <w:r>
              <w:rPr>
                <w:sz w:val="22"/>
              </w:rPr>
              <w:t>2. Wird zur Kenntnis genommen.</w:t>
            </w:r>
          </w:p>
          <w:p>
            <w:pPr>
              <w:pStyle w:val="Normal"/>
              <w:rPr/>
            </w:pPr>
            <w:r>
              <w:rPr>
                <w:sz w:val="22"/>
              </w:rPr>
              <w:t>3. Wird zur Kenntnis genommen.</w:t>
            </w:r>
          </w:p>
          <w:p>
            <w:pPr>
              <w:pStyle w:val="Normal"/>
              <w:rPr/>
            </w:pPr>
            <w:r>
              <w:rPr>
                <w:sz w:val="22"/>
              </w:rPr>
              <w:t>4. Wird zur Kenntnis genommen.</w:t>
            </w:r>
          </w:p>
          <w:p>
            <w:pPr>
              <w:pStyle w:val="Normal"/>
              <w:rPr>
                <w:sz w:val="22"/>
              </w:rPr>
            </w:pPr>
            <w:r>
              <w:rPr>
                <w:sz w:val="22"/>
              </w:rPr>
              <w:t>5. Ballfangzäune in notw. Höhe sind geplant.</w:t>
            </w:r>
          </w:p>
          <w:p>
            <w:pPr>
              <w:pStyle w:val="Normal"/>
              <w:rPr>
                <w:sz w:val="22"/>
              </w:rPr>
            </w:pPr>
            <w:r>
              <w:rPr>
                <w:sz w:val="22"/>
              </w:rPr>
              <w:t>6. Wird bei der Ausführung beachtet.</w:t>
            </w:r>
          </w:p>
          <w:p>
            <w:pPr>
              <w:pStyle w:val="Normal"/>
              <w:rPr>
                <w:sz w:val="22"/>
              </w:rPr>
            </w:pPr>
            <w:r>
              <w:rPr>
                <w:sz w:val="22"/>
              </w:rPr>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eschluss: Die vortgetragenen Anregungen des Straßenbauamtes Karlsruhe wurden vom Gemeinderat abgewogen und entsprechend dem Beschlussvorschlag der Verwaltung einstimmig, bei einer Gegenstimme, beschloss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06.2003</w:t>
            </w:r>
          </w:p>
          <w:p>
            <w:pPr>
              <w:pStyle w:val="Normal"/>
              <w:jc w:val="both"/>
              <w:rPr>
                <w:sz w:val="22"/>
              </w:rPr>
            </w:pPr>
            <w:r>
              <w:rPr>
                <w:sz w:val="22"/>
              </w:rPr>
              <w:t>Polizeipräsidium Karlsruhe</w:t>
            </w:r>
          </w:p>
          <w:p>
            <w:pPr>
              <w:pStyle w:val="Normal"/>
              <w:jc w:val="both"/>
              <w:rPr>
                <w:sz w:val="22"/>
              </w:rPr>
            </w:pPr>
            <w:r>
              <w:rPr>
                <w:sz w:val="22"/>
              </w:rPr>
              <w:t>Führungs- u. Einsatzstab Verkeh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Wendemöglichkeit am Zufahrtsweg zum Vereinsheim nach dem Bemessungsfahrzeug u. der jeweiligen Funk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 Rettungsnotwege beacht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3. Nördliche Vereinsgebäude ohne Wegeverbindung, deshalb Rettungs-notwege u. Feuerwehrzufahrt abstimmen.</w:t>
            </w:r>
          </w:p>
          <w:p>
            <w:pPr>
              <w:pStyle w:val="Normal"/>
              <w:jc w:val="both"/>
              <w:rPr>
                <w:sz w:val="22"/>
              </w:rPr>
            </w:pPr>
            <w:r>
              <w:rPr>
                <w:sz w:val="22"/>
              </w:rPr>
            </w:r>
          </w:p>
          <w:p>
            <w:pPr>
              <w:pStyle w:val="Normal"/>
              <w:jc w:val="both"/>
              <w:rPr>
                <w:sz w:val="22"/>
              </w:rPr>
            </w:pPr>
            <w:r>
              <w:rPr>
                <w:sz w:val="22"/>
              </w:rPr>
              <w:t>4. Ausreichend hohe Ballfangzäu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5. Ruhenden Verkehr ausreichend dimensionieren. </w:t>
            </w:r>
          </w:p>
          <w:p>
            <w:pPr>
              <w:pStyle w:val="Normal"/>
              <w:jc w:val="both"/>
              <w:rPr/>
            </w:pPr>
            <w:r>
              <w:rPr>
                <w:sz w:val="22"/>
              </w:rPr>
              <w:t>6. Sichtdreiecke bei allen Zu- u. Abfahrten, vor allem bei K3564.</w:t>
            </w:r>
          </w:p>
          <w:p>
            <w:pPr>
              <w:pStyle w:val="Normal"/>
              <w:jc w:val="both"/>
              <w:rPr>
                <w:sz w:val="22"/>
              </w:rPr>
            </w:pPr>
            <w:r>
              <w:rPr>
                <w:sz w:val="22"/>
              </w:rPr>
            </w:r>
          </w:p>
          <w:p>
            <w:pPr>
              <w:pStyle w:val="Normal"/>
              <w:jc w:val="both"/>
              <w:rPr/>
            </w:pPr>
            <w:r>
              <w:rPr>
                <w:sz w:val="22"/>
              </w:rPr>
              <w:t>7. Baumpflanzungen nach RAS-Q mind. 4.50 m, Empfehlung aber soweit topographisch möglich.</w:t>
            </w:r>
          </w:p>
        </w:tc>
        <w:tc>
          <w:tcPr>
            <w:tcW w:w="2835" w:type="dxa"/>
            <w:tcBorders>
              <w:top w:val="single" w:sz="4" w:space="0" w:color="000000"/>
              <w:left w:val="single" w:sz="4" w:space="0" w:color="000000"/>
              <w:bottom w:val="single" w:sz="4" w:space="0" w:color="000000"/>
              <w:right w:val="single" w:sz="4" w:space="0" w:color="000000"/>
            </w:tcBorders>
          </w:tcPr>
          <w:p>
            <w:pPr>
              <w:pStyle w:val="Textkrper3"/>
              <w:rPr/>
            </w:pPr>
            <w:r>
              <w:rPr/>
              <w:t>1.  Der Hofbereich vor dem Eingang zum Sportheim wird so aufgeweitet, dass ein 12 m- Radius für PKW nach EAE 85/95 entsteht. Gelegentlich anliefernden größeren Fahrzeugen wird ein Wenden in drei Zügen zugemutet.</w:t>
            </w:r>
          </w:p>
          <w:p>
            <w:pPr>
              <w:pStyle w:val="Normal"/>
              <w:rPr>
                <w:sz w:val="22"/>
              </w:rPr>
            </w:pPr>
            <w:r>
              <w:rPr>
                <w:sz w:val="22"/>
              </w:rPr>
              <w:t xml:space="preserve">2. Auch die Fussgänger-bereiche werden so breit angelegt und so befestigt, dass sie befahrbar sind. Eine Wendemöglichkeit ist nicht vorgesehen.  </w:t>
            </w:r>
          </w:p>
          <w:p>
            <w:pPr>
              <w:pStyle w:val="Normal"/>
              <w:rPr/>
            </w:pPr>
            <w:r>
              <w:rPr>
                <w:sz w:val="22"/>
              </w:rPr>
              <w:t>3. Das nördl. Vereins-gebäude ist nur eine Überdachung, die Zuwegung wie in  Pkt. 2 beschrieben ausreichend.</w:t>
            </w:r>
          </w:p>
          <w:p>
            <w:pPr>
              <w:pStyle w:val="Normal"/>
              <w:rPr/>
            </w:pPr>
            <w:r>
              <w:rPr>
                <w:sz w:val="22"/>
              </w:rPr>
              <w:t>4. Ballfangzäune in ausreichender Höhe sind  vorgesehen.</w:t>
            </w:r>
          </w:p>
          <w:p>
            <w:pPr>
              <w:pStyle w:val="Normal"/>
              <w:rPr/>
            </w:pPr>
            <w:r>
              <w:rPr>
                <w:sz w:val="22"/>
              </w:rPr>
              <w:t>5. Die Parkplatzanzahl entspricht  der EAR 91.</w:t>
            </w:r>
          </w:p>
          <w:p>
            <w:pPr>
              <w:pStyle w:val="Normal"/>
              <w:rPr>
                <w:sz w:val="22"/>
              </w:rPr>
            </w:pPr>
            <w:r>
              <w:rPr>
                <w:sz w:val="22"/>
              </w:rPr>
              <w:t>6. Die Freihaltung der Sichtdreiecke ist  nach EAHV 93 gewährleistet.</w:t>
            </w:r>
          </w:p>
          <w:p>
            <w:pPr>
              <w:pStyle w:val="Normal"/>
              <w:rPr>
                <w:b/>
                <w:b/>
                <w:sz w:val="22"/>
              </w:rPr>
            </w:pPr>
            <w:r>
              <w:rPr>
                <w:b/>
                <w:sz w:val="22"/>
              </w:rPr>
              <w:t xml:space="preserve">7. Die Bäume entlang der K 3564 sind 5 m vom Straßenrand entfernt. Geringfügiges weiteres Abrücken von der Straße ist möglich.  </w:t>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eschluss: Die vortgetragenen Anregungen des Polizeipräsidiums wurden vom Gemeinderat abgewogen und entsprechend dem Beschlussvorschlag der Verwaltung einstimmig, bei einer Gegenstimme, beschloss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06.2003-07-18 </w:t>
            </w:r>
          </w:p>
          <w:p>
            <w:pPr>
              <w:pStyle w:val="Normal"/>
              <w:jc w:val="both"/>
              <w:rPr/>
            </w:pPr>
            <w:r>
              <w:rPr>
                <w:sz w:val="22"/>
              </w:rPr>
              <w:t>Amt f. Landwirtschaft, Landschafts- u. Bodenkultur Bruchsal</w:t>
            </w:r>
          </w:p>
          <w:p>
            <w:pPr>
              <w:pStyle w:val="Normal"/>
              <w:jc w:val="both"/>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 Bedenken und Anregung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eine Beschlussfassung erforderli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06.2003</w:t>
            </w:r>
          </w:p>
          <w:p>
            <w:pPr>
              <w:pStyle w:val="Normal"/>
              <w:jc w:val="both"/>
              <w:rPr>
                <w:sz w:val="22"/>
              </w:rPr>
            </w:pPr>
            <w:r>
              <w:rPr>
                <w:sz w:val="22"/>
              </w:rPr>
              <w:t xml:space="preserve">Regionalverband </w:t>
            </w:r>
          </w:p>
          <w:p>
            <w:pPr>
              <w:pStyle w:val="Normal"/>
              <w:jc w:val="both"/>
              <w:rPr>
                <w:sz w:val="22"/>
              </w:rPr>
            </w:pPr>
            <w:r>
              <w:rPr>
                <w:sz w:val="22"/>
              </w:rPr>
              <w:t>Mittlerer Oberrhein</w:t>
            </w:r>
          </w:p>
          <w:p>
            <w:pPr>
              <w:pStyle w:val="Normal"/>
              <w:jc w:val="both"/>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 Bedenken</w:t>
            </w:r>
          </w:p>
          <w:p>
            <w:pPr>
              <w:pStyle w:val="Normal"/>
              <w:jc w:val="both"/>
              <w:rPr/>
            </w:pPr>
            <w:r>
              <w:rPr>
                <w:sz w:val="22"/>
              </w:rPr>
              <w:t>GR und die GF des SO A sollte reduziert werd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Im SO A wird die GR wird von 600 auf 450 m² und die GF von 1500m² auf</w:t>
            </w:r>
            <w:r>
              <w:rPr>
                <w:sz w:val="22"/>
              </w:rPr>
              <w:t xml:space="preserve"> </w:t>
            </w:r>
            <w:r>
              <w:rPr>
                <w:b/>
                <w:sz w:val="22"/>
              </w:rPr>
              <w:t>1100m² reduziert.</w:t>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Beschluss: Die vortgetragenen Anregungen des Regionalverbands Mittlerer Oberrhein wurden vom Gemeinderat abgewogen und entsprechend dem Beschlussvorschlag der Verwaltung einstimmig, bei einer Gegenstimme, beschlosse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3.06.2003 Staatliches Vermögens- und Hochbauamt Karlsruhe</w:t>
            </w:r>
          </w:p>
          <w:p>
            <w:pPr>
              <w:pStyle w:val="Normal"/>
              <w:jc w:val="both"/>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eine Bedenken und Anregung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eine Beschlussfassung erforderlich.</w:t>
            </w:r>
          </w:p>
        </w:tc>
      </w:tr>
    </w:tbl>
    <w:p>
      <w:pPr>
        <w:pStyle w:val="Textkrper2"/>
        <w:rPr>
          <w:sz w:val="24"/>
        </w:rPr>
      </w:pPr>
      <w:r>
        <w:rPr>
          <w:sz w:val="24"/>
        </w:rPr>
      </w:r>
    </w:p>
    <w:p>
      <w:pPr>
        <w:pStyle w:val="Textkrper2"/>
        <w:rPr>
          <w:b/>
          <w:b/>
          <w:sz w:val="24"/>
        </w:rPr>
      </w:pPr>
      <w:r>
        <w:rPr>
          <w:b/>
          <w:sz w:val="24"/>
        </w:rPr>
        <w:tab/>
        <w:t>11.2 Billigung der geänderten Planung und Beschluss über die Durch-</w:t>
      </w:r>
    </w:p>
    <w:p>
      <w:pPr>
        <w:pStyle w:val="Textkrper2"/>
        <w:rPr>
          <w:b/>
          <w:b/>
          <w:sz w:val="24"/>
        </w:rPr>
      </w:pPr>
      <w:r>
        <w:rPr>
          <w:b/>
          <w:sz w:val="24"/>
        </w:rPr>
        <w:tab/>
        <w:t>führung einer 14-tägigen Offenlage</w:t>
      </w:r>
    </w:p>
    <w:p>
      <w:pPr>
        <w:pStyle w:val="Textkrper2"/>
        <w:rPr>
          <w:b/>
          <w:b/>
          <w:sz w:val="24"/>
        </w:rPr>
      </w:pPr>
      <w:r>
        <w:rPr>
          <w:b/>
          <w:sz w:val="24"/>
        </w:rPr>
        <w:tab/>
        <w:t>Vorl. Nr. VII/1574</w:t>
      </w:r>
    </w:p>
    <w:p>
      <w:pPr>
        <w:pStyle w:val="Textkrper2"/>
        <w:rPr>
          <w:b/>
          <w:b/>
          <w:sz w:val="24"/>
        </w:rPr>
      </w:pPr>
      <w:r>
        <w:rPr>
          <w:b/>
          <w:sz w:val="24"/>
        </w:rPr>
      </w:r>
    </w:p>
    <w:p>
      <w:pPr>
        <w:pStyle w:val="Textkrper2"/>
        <w:rPr>
          <w:sz w:val="24"/>
        </w:rPr>
      </w:pPr>
      <w:r>
        <w:rPr>
          <w:sz w:val="24"/>
        </w:rPr>
        <w:t xml:space="preserve">Nachdem über die vorliegenden Anregungen abgewogen wurde, bat der Vorsitzende den Gemeinderat, den überarbeiteten Bebauungsplanentwurf zu billigen und diesen zur Offenlage zu beschließen. Der Gemeinderat stimmte einstimmig zu. </w:t>
      </w:r>
    </w:p>
    <w:p>
      <w:pPr>
        <w:pStyle w:val="Textkrper2"/>
        <w:rPr>
          <w:sz w:val="24"/>
        </w:rPr>
      </w:pPr>
      <w:r>
        <w:rPr>
          <w:sz w:val="24"/>
        </w:rPr>
      </w:r>
    </w:p>
    <w:p>
      <w:pPr>
        <w:pStyle w:val="Textkrper2"/>
        <w:rPr>
          <w:sz w:val="24"/>
        </w:rPr>
      </w:pPr>
      <w:r>
        <w:rPr>
          <w:sz w:val="24"/>
        </w:rPr>
      </w:r>
    </w:p>
    <w:p>
      <w:pPr>
        <w:pStyle w:val="Textkrper2"/>
        <w:rPr/>
      </w:pPr>
      <w:r>
        <w:rPr>
          <w:b/>
          <w:sz w:val="24"/>
        </w:rPr>
        <w:t>Zu 12.: Beratung und Beschlussfassung über den Erlass von zwei Verordnungen zum Ladenschluss in Karlsbad-Langensteinbach im Jahr 2004</w:t>
      </w:r>
    </w:p>
    <w:p>
      <w:pPr>
        <w:pStyle w:val="Textkrper2"/>
        <w:rPr>
          <w:b/>
          <w:b/>
          <w:sz w:val="24"/>
        </w:rPr>
      </w:pPr>
      <w:r>
        <w:rPr>
          <w:b/>
          <w:sz w:val="24"/>
        </w:rPr>
      </w:r>
    </w:p>
    <w:p>
      <w:pPr>
        <w:pStyle w:val="Textkrper2"/>
        <w:rPr>
          <w:b/>
          <w:b/>
          <w:sz w:val="24"/>
        </w:rPr>
      </w:pPr>
      <w:r>
        <w:rPr>
          <w:b/>
          <w:sz w:val="24"/>
        </w:rPr>
        <w:tab/>
        <w:t>12.1 Verkaufsoffener Sonntag am 21. März</w:t>
      </w:r>
    </w:p>
    <w:p>
      <w:pPr>
        <w:pStyle w:val="Textkrper2"/>
        <w:rPr>
          <w:b/>
          <w:b/>
          <w:sz w:val="24"/>
        </w:rPr>
      </w:pPr>
      <w:r>
        <w:rPr>
          <w:b/>
          <w:sz w:val="24"/>
        </w:rPr>
        <w:tab/>
        <w:t>Vorl. Nr. VII/1575</w:t>
      </w:r>
    </w:p>
    <w:p>
      <w:pPr>
        <w:pStyle w:val="Textkrper2"/>
        <w:rPr>
          <w:b/>
          <w:b/>
          <w:sz w:val="24"/>
        </w:rPr>
      </w:pPr>
      <w:r>
        <w:rPr>
          <w:b/>
          <w:sz w:val="24"/>
        </w:rPr>
      </w:r>
    </w:p>
    <w:p>
      <w:pPr>
        <w:pStyle w:val="Textkrper2"/>
        <w:rPr>
          <w:b/>
          <w:b/>
          <w:sz w:val="24"/>
        </w:rPr>
      </w:pPr>
      <w:r>
        <w:rPr>
          <w:b/>
          <w:sz w:val="24"/>
        </w:rPr>
        <w:tab/>
        <w:t>12.2 Verkaufsoffener Sonntag am 17. Oktober</w:t>
      </w:r>
    </w:p>
    <w:p>
      <w:pPr>
        <w:pStyle w:val="Textkrper2"/>
        <w:rPr>
          <w:b/>
          <w:b/>
          <w:sz w:val="24"/>
        </w:rPr>
      </w:pPr>
      <w:r>
        <w:rPr>
          <w:b/>
          <w:sz w:val="24"/>
        </w:rPr>
        <w:tab/>
        <w:t>Vorl. Nr. VII/1576</w:t>
      </w:r>
    </w:p>
    <w:p>
      <w:pPr>
        <w:pStyle w:val="Textkrper2"/>
        <w:rPr>
          <w:b/>
          <w:b/>
          <w:sz w:val="24"/>
        </w:rPr>
      </w:pPr>
      <w:r>
        <w:rPr>
          <w:b/>
          <w:sz w:val="24"/>
        </w:rPr>
      </w:r>
    </w:p>
    <w:p>
      <w:pPr>
        <w:pStyle w:val="Textkrper2"/>
        <w:rPr/>
      </w:pPr>
      <w:r>
        <w:rPr>
          <w:sz w:val="24"/>
        </w:rPr>
        <w:t xml:space="preserve">Der Vorsitzende bat den Gemeinderat, für den Sonntag, 21. März 2004 anlässlich des Frühlingsfestes eine Verordnung über den Ladenschluss im Ortsteil Langensteinbach zu erlassen. Der Gemeinderat stimmte mit zwei Gegenstimmen zu. Der Vorsitzende bat den Gemeinderat, für den Kirchweih-Sonntag, 17. Oktober 2004, eine Verordnung über den Ladenschluss im Ortsteil Langensteinbach zu erlassen. Der Gemeinderat stimmte mit einer Gegenstimme zu. </w:t>
      </w:r>
    </w:p>
    <w:p>
      <w:pPr>
        <w:pStyle w:val="Textkrper2"/>
        <w:rPr>
          <w:sz w:val="24"/>
        </w:rPr>
      </w:pPr>
      <w:r>
        <w:rPr>
          <w:sz w:val="24"/>
        </w:rPr>
      </w:r>
    </w:p>
    <w:p>
      <w:pPr>
        <w:pStyle w:val="Textkrper2"/>
        <w:rPr>
          <w:sz w:val="24"/>
        </w:rPr>
      </w:pPr>
      <w:r>
        <w:rPr>
          <w:sz w:val="24"/>
        </w:rPr>
      </w:r>
    </w:p>
    <w:p>
      <w:pPr>
        <w:pStyle w:val="Textkrper2"/>
        <w:rPr/>
      </w:pPr>
      <w:r>
        <w:rPr>
          <w:b/>
          <w:sz w:val="24"/>
        </w:rPr>
        <w:t>Zu 13.: Genehmigung des Protokolls der Gemeinderatssitzung vom 17. Dezember 2003</w:t>
      </w:r>
    </w:p>
    <w:p>
      <w:pPr>
        <w:pStyle w:val="Textkrper2"/>
        <w:rPr>
          <w:b/>
          <w:b/>
          <w:sz w:val="24"/>
        </w:rPr>
      </w:pPr>
      <w:r>
        <w:rPr>
          <w:b/>
          <w:sz w:val="24"/>
        </w:rPr>
      </w:r>
    </w:p>
    <w:p>
      <w:pPr>
        <w:pStyle w:val="Textkrper2"/>
        <w:rPr>
          <w:sz w:val="24"/>
        </w:rPr>
      </w:pPr>
      <w:r>
        <w:rPr>
          <w:sz w:val="24"/>
        </w:rPr>
        <w:t xml:space="preserve">Das Protokoll wurde einstimmig genehmigt. </w:t>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b/>
          <w:b/>
          <w:sz w:val="24"/>
        </w:rPr>
      </w:pPr>
      <w:r>
        <w:rPr>
          <w:b/>
          <w:sz w:val="24"/>
        </w:rPr>
        <w:t xml:space="preserve">Zu 14.: Bekanntgaben </w:t>
      </w:r>
    </w:p>
    <w:p>
      <w:pPr>
        <w:pStyle w:val="Textkrper2"/>
        <w:rPr>
          <w:b/>
          <w:b/>
          <w:sz w:val="24"/>
        </w:rPr>
      </w:pPr>
      <w:r>
        <w:rPr>
          <w:b/>
          <w:sz w:val="24"/>
        </w:rPr>
      </w:r>
    </w:p>
    <w:p>
      <w:pPr>
        <w:pStyle w:val="Textkrper2"/>
        <w:rPr/>
      </w:pPr>
      <w:r>
        <w:rPr>
          <w:sz w:val="24"/>
        </w:rPr>
        <w:t xml:space="preserve">Der Vorsitzende gab bekannt, dass man erneut beim Landratsamt in Sachen Beibehalt des Forstamtstandortes schriftlich interveniert habe. Die Gemeinde Karlsbad würde auch konkrete Angebote für einen möglichen zentralisierten Polizeistandort in Karlsbad erarbeiten. </w:t>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b/>
          <w:b/>
          <w:sz w:val="24"/>
        </w:rPr>
      </w:pPr>
      <w:r>
        <w:rPr>
          <w:b/>
          <w:sz w:val="24"/>
        </w:rPr>
        <w:t>Zu 15.: Fragen der Zuhörer</w:t>
      </w:r>
    </w:p>
    <w:p>
      <w:pPr>
        <w:pStyle w:val="Textkrper2"/>
        <w:rPr>
          <w:b/>
          <w:b/>
          <w:sz w:val="24"/>
        </w:rPr>
      </w:pPr>
      <w:r>
        <w:rPr>
          <w:b/>
          <w:sz w:val="24"/>
        </w:rPr>
      </w:r>
    </w:p>
    <w:p>
      <w:pPr>
        <w:pStyle w:val="Textkrper2"/>
        <w:rPr>
          <w:sz w:val="24"/>
        </w:rPr>
      </w:pPr>
      <w:r>
        <w:rPr>
          <w:sz w:val="24"/>
        </w:rPr>
        <w:t xml:space="preserve">keine </w:t>
      </w:r>
    </w:p>
    <w:p>
      <w:pPr>
        <w:pStyle w:val="Textkrper2"/>
        <w:rPr>
          <w:sz w:val="24"/>
        </w:rPr>
      </w:pPr>
      <w:r>
        <w:rPr>
          <w:sz w:val="24"/>
        </w:rPr>
      </w:r>
    </w:p>
    <w:p>
      <w:pPr>
        <w:pStyle w:val="Textkrper2"/>
        <w:rPr>
          <w:rFonts w:eastAsia="Arial"/>
          <w:sz w:val="24"/>
        </w:rPr>
      </w:pPr>
      <w:r>
        <w:rPr>
          <w:rFonts w:eastAsia="Arial"/>
          <w:sz w:val="24"/>
        </w:rPr>
        <w:t xml:space="preserve">   </w:t>
      </w:r>
    </w:p>
    <w:p>
      <w:pPr>
        <w:pStyle w:val="Textkrper2"/>
        <w:rPr>
          <w:sz w:val="24"/>
        </w:rPr>
      </w:pPr>
      <w:r>
        <w:rPr>
          <w:sz w:val="24"/>
        </w:rPr>
      </w:r>
    </w:p>
    <w:p>
      <w:pPr>
        <w:pStyle w:val="Textkrper2"/>
        <w:rPr>
          <w:rFonts w:eastAsia="Arial"/>
          <w:sz w:val="24"/>
        </w:rPr>
      </w:pPr>
      <w:r>
        <w:rPr>
          <w:rFonts w:eastAsia="Arial"/>
          <w:sz w:val="24"/>
        </w:rPr>
        <w:t xml:space="preserve">   </w:t>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rFonts w:eastAsia="Arial"/>
        </w:rPr>
      </w:pPr>
      <w:r>
        <w:rPr>
          <w:rFonts w:eastAsia="Arial"/>
        </w:rPr>
        <w:t xml:space="preserve">    </w:t>
      </w:r>
    </w:p>
    <w:p>
      <w:pPr>
        <w:pStyle w:val="Textkrper2"/>
        <w:rPr/>
      </w:pPr>
      <w:r>
        <w:rPr/>
      </w:r>
    </w:p>
    <w:p>
      <w:pPr>
        <w:pStyle w:val="Textkrper2"/>
        <w:rPr/>
      </w:pPr>
      <w:r>
        <w:rPr/>
      </w:r>
    </w:p>
    <w:p>
      <w:pPr>
        <w:pStyle w:val="Normal"/>
        <w:ind w:left="426" w:right="-427" w:hanging="0"/>
        <w:jc w:val="both"/>
        <w:rPr/>
      </w:pPr>
      <w:r>
        <w:rPr/>
        <w:t>_____________________________</w:t>
      </w:r>
    </w:p>
    <w:p>
      <w:pPr>
        <w:pStyle w:val="Normal"/>
        <w:ind w:left="426" w:right="-427" w:hanging="0"/>
        <w:jc w:val="both"/>
        <w:rPr/>
      </w:pPr>
      <w:r>
        <w:rPr/>
        <w:t>Bürgermeister Rudi Knodel</w:t>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t xml:space="preserve">_____________________________ </w:t>
      </w:r>
    </w:p>
    <w:p>
      <w:pPr>
        <w:pStyle w:val="Normal"/>
        <w:ind w:left="426" w:right="-427" w:hanging="0"/>
        <w:jc w:val="both"/>
        <w:rPr/>
      </w:pPr>
      <w:r>
        <w:rPr/>
        <w:t xml:space="preserve">Gemeinderat Werner Steger   </w:t>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t xml:space="preserve">____________________________ </w:t>
      </w:r>
    </w:p>
    <w:p>
      <w:pPr>
        <w:pStyle w:val="Normal"/>
        <w:ind w:left="426" w:right="-427" w:hanging="0"/>
        <w:jc w:val="both"/>
        <w:rPr/>
      </w:pPr>
      <w:r>
        <w:rPr/>
        <w:t xml:space="preserve">Gemeinderätin Ingeborg Haese-Sandner </w:t>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t xml:space="preserve">____________________________ </w:t>
      </w:r>
    </w:p>
    <w:p>
      <w:pPr>
        <w:pStyle w:val="Normal"/>
        <w:ind w:left="426" w:right="-427" w:hanging="0"/>
        <w:jc w:val="both"/>
        <w:rPr/>
      </w:pPr>
      <w:r>
        <w:rPr/>
        <w:t xml:space="preserve">Gemeinderat Gerhard Haas </w:t>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t xml:space="preserve">____________________________ </w:t>
      </w:r>
    </w:p>
    <w:p>
      <w:pPr>
        <w:pStyle w:val="Normal"/>
        <w:ind w:left="426" w:right="-427" w:hanging="0"/>
        <w:jc w:val="both"/>
        <w:rPr/>
      </w:pPr>
      <w:r>
        <w:rPr/>
        <w:t xml:space="preserve">Gemeinderätin Martha Ried   </w:t>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r>
    </w:p>
    <w:p>
      <w:pPr>
        <w:pStyle w:val="Normal"/>
        <w:ind w:left="426" w:right="-427" w:hanging="0"/>
        <w:jc w:val="both"/>
        <w:rPr/>
      </w:pPr>
      <w:r>
        <w:rPr/>
        <w:t xml:space="preserve">___________________________ </w:t>
      </w:r>
    </w:p>
    <w:p>
      <w:pPr>
        <w:pStyle w:val="Normal"/>
        <w:ind w:left="426" w:right="-427" w:hanging="0"/>
        <w:jc w:val="both"/>
        <w:rPr/>
      </w:pPr>
      <w:r>
        <w:rPr/>
        <w:t xml:space="preserve">Hans-Dieter Stößer, Protokollführer      </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zur öffentlichen Sitzung des Gemeinderats der Gemeinde </w:t>
    </w:r>
    <w:r>
      <mc:AlternateContent>
        <mc:Choice Requires="wps">
          <w:drawing>
            <wp:anchor behindDoc="1" distT="0" distB="0" distL="114935" distR="114935" simplePos="0" locked="0" layoutInCell="0" allowOverlap="1" relativeHeight="26">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338260673"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961021323" r:id="rId3"/>
                      </w:object>
                    </w:r>
                  </w:p>
                </w:txbxContent>
              </v:textbox>
              <w10:wrap type="none"/>
            </v:rect>
          </w:pict>
        </mc:Fallback>
      </mc:AlternateContent>
    </w:r>
  </w:p>
  <w:p>
    <w:pPr>
      <w:pStyle w:val="Header"/>
      <w:rPr/>
    </w:pPr>
    <w:r>
      <w:rPr>
        <w:b/>
      </w:rPr>
      <w:t xml:space="preserve">Karlsbad am 11. Februar 2004                                                             Seite </w:t>
    </w:r>
    <w:r>
      <w:rPr>
        <w:b/>
      </w:rPr>
      <w:fldChar w:fldCharType="begin"/>
    </w:r>
    <w:r>
      <w:rPr>
        <w:b/>
      </w:rPr>
      <w:instrText xml:space="preserve"> PAGE </w:instrText>
    </w:r>
    <w:r>
      <w:rPr>
        <w:b/>
      </w:rPr>
      <w:fldChar w:fldCharType="separate"/>
    </w:r>
    <w:r>
      <w:rPr>
        <w:b/>
      </w:rPr>
      <w:t>26</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1080"/>
        </w:tabs>
        <w:ind w:left="1080" w:hanging="37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lang w:eastAsia="de-DE"/>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lang w:eastAsia="de-DE"/>
    </w:rPr>
  </w:style>
  <w:style w:type="paragraph" w:styleId="Blocktext">
    <w:name w:val="Blocktext"/>
    <w:basedOn w:val="Normal"/>
    <w:qFormat/>
    <w:pPr>
      <w:ind w:left="426" w:right="-427" w:hanging="0"/>
      <w:jc w:val="both"/>
    </w:pPr>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46:00Z</dcterms:created>
  <dc:creator>Gemeinde Karlsbad</dc:creator>
  <dc:description/>
  <dc:language>en-US</dc:language>
  <cp:lastModifiedBy>Gemeinde Karlsbad</cp:lastModifiedBy>
  <cp:lastPrinted>2004-03-05T08:23:00Z</cp:lastPrinted>
  <dcterms:modified xsi:type="dcterms:W3CDTF">2004-04-01T07:46:00Z</dcterms:modified>
  <cp:revision>2</cp:revision>
  <dc:subject/>
  <dc:title>Öffentliche Sitzung des Ausschusses für                      Vorlage-Nr</dc:title>
</cp:coreProperties>
</file>